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 w:val="22"/>
          <w:szCs w:val="22"/>
        </w:rPr>
        <w:t>YALOVA İLİ ALTINOVA İLÇESİ KAYTAZDERE BELEDİYESİ</w:t>
      </w:r>
    </w:p>
    <w:p>
      <w:pPr>
        <w:pStyle w:val="Normal"/>
        <w:spacing w:lineRule="auto" w:line="276"/>
        <w:jc w:val="both"/>
        <w:rPr/>
      </w:pPr>
      <w:r>
        <w:rPr>
          <w:rFonts w:cs="Arial" w:ascii="Arial" w:hAnsi="Arial"/>
          <w:b/>
          <w:sz w:val="22"/>
          <w:szCs w:val="22"/>
        </w:rPr>
        <w:t>1/5000 ÖLÇEKLİ NAZIM İMAR PLANI AÇIKLAMA RAPOR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Planlama Alanının Konumu ve Genel Özellikler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drawing>
          <wp:anchor behindDoc="0" distT="0" distB="0" distL="114935" distR="114935" simplePos="0" locked="0" layoutInCell="0" allowOverlap="1" relativeHeight="6">
            <wp:simplePos x="0" y="0"/>
            <wp:positionH relativeFrom="column">
              <wp:posOffset>19050</wp:posOffset>
            </wp:positionH>
            <wp:positionV relativeFrom="paragraph">
              <wp:posOffset>153670</wp:posOffset>
            </wp:positionV>
            <wp:extent cx="5760720" cy="23209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7" r="-3" b="-7"/>
                    <a:stretch>
                      <a:fillRect/>
                    </a:stretch>
                  </pic:blipFill>
                  <pic:spPr bwMode="auto">
                    <a:xfrm>
                      <a:off x="0" y="0"/>
                      <a:ext cx="5760720" cy="2320925"/>
                    </a:xfrm>
                    <a:prstGeom prst="rect">
                      <a:avLst/>
                    </a:prstGeom>
                  </pic:spPr>
                </pic:pic>
              </a:graphicData>
            </a:graphic>
          </wp:anchor>
        </w:drawing>
      </w:r>
      <w:r>
        <w:rPr>
          <w:rFonts w:cs="Arial" w:ascii="Arial" w:hAnsi="Arial"/>
          <w:b/>
          <w:sz w:val="22"/>
          <w:szCs w:val="22"/>
        </w:rPr>
        <w:t xml:space="preserve">1.1. Kent İçindeki Yeri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emboss/>
          <w:sz w:val="22"/>
          <w:szCs w:val="22"/>
        </w:rPr>
      </w:pPr>
      <w:r>
        <w:rPr>
          <w:rFonts w:cs="Arial" w:ascii="Arial" w:hAnsi="Arial"/>
          <w:b/>
          <w:emboss/>
          <w:sz w:val="22"/>
          <w:szCs w:val="22"/>
        </w:rPr>
      </w:r>
    </w:p>
    <w:p>
      <w:pPr>
        <w:pStyle w:val="Normal"/>
        <w:jc w:val="both"/>
        <w:rPr>
          <w:rStyle w:val="Yaziacikla"/>
          <w:rFonts w:ascii="Arial" w:hAnsi="Arial" w:cs="Arial"/>
          <w:sz w:val="22"/>
          <w:szCs w:val="22"/>
        </w:rPr>
      </w:pPr>
      <w:r>
        <w:rPr>
          <w:rFonts w:cs="Arial" w:ascii="Arial" w:hAnsi="Arial"/>
          <w:b/>
          <w:emboss/>
          <w:sz w:val="22"/>
          <w:szCs w:val="22"/>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Fonts w:cs="Arial" w:ascii="Arial" w:hAnsi="Arial"/>
          <w:sz w:val="22"/>
          <w:szCs w:val="22"/>
        </w:rPr>
        <w:t>Kaytazdere İzmit körfezi kıyısından başlayarak Samanlı dağlarına doğru içeriye uzanan geniş bir alanda kurulmuştur. İlçe merkezine 3 km, il merkezine 24 km uzaklıkta, doğusu ve güneyinde Tokmak ve Dereköy’le, batısında Ayazma, Kuzeyinde Altınova, Hersek Köyü ile komşu sınırı bulunmaktadır.</w:t>
      </w:r>
    </w:p>
    <w:p>
      <w:pPr>
        <w:pStyle w:val="Normal"/>
        <w:jc w:val="both"/>
        <w:rPr>
          <w:rStyle w:val="Yaziacikla"/>
          <w:rFonts w:ascii="Arial" w:hAnsi="Arial" w:cs="Arial"/>
          <w:sz w:val="22"/>
          <w:szCs w:val="22"/>
        </w:rPr>
      </w:pPr>
      <w:r>
        <w:rPr/>
      </w:r>
    </w:p>
    <w:p>
      <w:pPr>
        <w:pStyle w:val="Normal"/>
        <w:jc w:val="both"/>
        <w:rPr>
          <w:rStyle w:val="Yaziacikla"/>
          <w:rFonts w:ascii="Arial" w:hAnsi="Arial" w:cs="Arial"/>
          <w:sz w:val="22"/>
          <w:szCs w:val="22"/>
        </w:rPr>
      </w:pPr>
      <w:r>
        <w:rPr>
          <w:rFonts w:cs="Arial" w:ascii="Arial" w:hAnsi="Arial"/>
          <w:sz w:val="22"/>
          <w:szCs w:val="22"/>
        </w:rPr>
        <w:t>Planlama alanı; Kaytazdere 228 ada ile 221 ada arasındaki tescil harici, Vatan caddesi ile Altınova İmam Hatip Orta Okulu arasındaki alan ile kısmen 499 ada, 3 parsel ile 439 ada 2 parsel arasında kalan, Bağcılar sokağın kuzeyindeki tescil harici alanı içermektedir. Planlama alaları yaklaşık 0,5 ha. alanı kapsamaktadır.</w:t>
      </w:r>
    </w:p>
    <w:p>
      <w:pPr>
        <w:pStyle w:val="Normal"/>
        <w:jc w:val="both"/>
        <w:rPr>
          <w:rStyle w:val="Yaziacikla"/>
          <w:rFonts w:ascii="Arial" w:hAnsi="Arial" w:cs="Arial"/>
          <w:sz w:val="22"/>
          <w:szCs w:val="22"/>
        </w:rPr>
      </w:pPr>
      <w:r>
        <w:rPr/>
      </w:r>
    </w:p>
    <w:p>
      <w:pPr>
        <w:pStyle w:val="Normal"/>
        <w:jc w:val="both"/>
        <w:rPr>
          <w:rFonts w:ascii="Arial" w:hAnsi="Arial" w:cs="Arial"/>
          <w:bCs/>
          <w:sz w:val="22"/>
          <w:szCs w:val="22"/>
        </w:rPr>
      </w:pPr>
      <w:r>
        <w:rPr>
          <w:rFonts w:cs="Arial" w:ascii="Arial" w:hAnsi="Arial"/>
          <w:bCs/>
          <w:sz w:val="22"/>
          <w:szCs w:val="22"/>
        </w:rPr>
        <w:t>Yalova ili, Altınova İlçesi, Kaytazdere Beldesi sınırları içerisinde bulunan, bu plana konu değişiklik bölgeleri içerisinde kalan parseller;  1/5000 ölçekli G23d06a ve G23d06b nolu nazım imar planı paftaları kapsamında kalmaktad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lanlama alanı Kaytazdere yerleşik alanının ve Yalova İzmit Devlet Yolunun 300m. ve 100m. güneyinde İzmit yönünde yer almaktadır.</w:t>
      </w:r>
    </w:p>
    <w:p>
      <w:pPr>
        <w:pStyle w:val="Normal"/>
        <w:shd w:fill="FFFFFF" w:val="clear"/>
        <w:spacing w:before="245" w:after="0"/>
        <w:ind w:right="14" w:hanging="0"/>
        <w:jc w:val="both"/>
        <w:rPr>
          <w:rFonts w:ascii="Arial" w:hAnsi="Arial" w:cs="Arial"/>
          <w:b/>
          <w:b/>
          <w:sz w:val="22"/>
          <w:szCs w:val="22"/>
        </w:rPr>
      </w:pPr>
      <w:r>
        <w:rPr>
          <w:rFonts w:cs="Arial" w:ascii="Arial" w:hAnsi="Arial"/>
          <w:b/>
          <w:sz w:val="22"/>
          <w:szCs w:val="22"/>
        </w:rPr>
        <mc:AlternateContent>
          <mc:Choice Requires="wps">
            <w:drawing>
              <wp:anchor behindDoc="0" distT="0" distB="0" distL="114300" distR="114300" simplePos="0" locked="0" layoutInCell="0" allowOverlap="1" relativeHeight="2">
                <wp:simplePos x="0" y="0"/>
                <wp:positionH relativeFrom="column">
                  <wp:posOffset>-5538470</wp:posOffset>
                </wp:positionH>
                <wp:positionV relativeFrom="paragraph">
                  <wp:posOffset>166370</wp:posOffset>
                </wp:positionV>
                <wp:extent cx="2260600" cy="1469390"/>
                <wp:effectExtent l="12700" t="14605" r="17780" b="19050"/>
                <wp:wrapNone/>
                <wp:docPr id="2" name=""/>
                <a:graphic xmlns:a="http://schemas.openxmlformats.org/drawingml/2006/main">
                  <a:graphicData uri="http://schemas.microsoft.com/office/word/2010/wordprocessingShape">
                    <wps:wsp>
                      <wps:cNvSpPr/>
                      <wps:spPr>
                        <a:xfrm>
                          <a:off x="0" y="0"/>
                          <a:ext cx="2260440" cy="1469520"/>
                        </a:xfrm>
                        <a:custGeom>
                          <a:avLst/>
                          <a:gdLst/>
                          <a:ahLst/>
                          <a:rect l="l" t="t" r="r" b="b"/>
                          <a:pathLst>
                            <a:path w="3501" h="2215">
                              <a:moveTo>
                                <a:pt x="3153" y="267"/>
                              </a:moveTo>
                              <a:cubicBezTo>
                                <a:pt x="3129" y="275"/>
                                <a:pt x="3105" y="284"/>
                                <a:pt x="3093" y="282"/>
                              </a:cubicBezTo>
                              <a:cubicBezTo>
                                <a:pt x="3081" y="280"/>
                                <a:pt x="3083" y="262"/>
                                <a:pt x="3078" y="252"/>
                              </a:cubicBezTo>
                              <a:cubicBezTo>
                                <a:pt x="3073" y="242"/>
                                <a:pt x="3065" y="234"/>
                                <a:pt x="3063" y="222"/>
                              </a:cubicBezTo>
                              <a:cubicBezTo>
                                <a:pt x="3061" y="210"/>
                                <a:pt x="3058" y="184"/>
                                <a:pt x="3063" y="177"/>
                              </a:cubicBezTo>
                              <a:cubicBezTo>
                                <a:pt x="3068" y="170"/>
                                <a:pt x="3085" y="192"/>
                                <a:pt x="3093" y="182"/>
                              </a:cubicBezTo>
                              <a:cubicBezTo>
                                <a:pt x="3101" y="172"/>
                                <a:pt x="3098" y="126"/>
                                <a:pt x="3113" y="117"/>
                              </a:cubicBezTo>
                              <a:cubicBezTo>
                                <a:pt x="3128" y="108"/>
                                <a:pt x="3161" y="128"/>
                                <a:pt x="3183" y="127"/>
                              </a:cubicBezTo>
                              <a:cubicBezTo>
                                <a:pt x="3205" y="126"/>
                                <a:pt x="3227" y="114"/>
                                <a:pt x="3243" y="112"/>
                              </a:cubicBezTo>
                              <a:cubicBezTo>
                                <a:pt x="3259" y="110"/>
                                <a:pt x="3267" y="122"/>
                                <a:pt x="3278" y="117"/>
                              </a:cubicBezTo>
                              <a:cubicBezTo>
                                <a:pt x="3289" y="112"/>
                                <a:pt x="3299" y="95"/>
                                <a:pt x="3308" y="82"/>
                              </a:cubicBezTo>
                              <a:cubicBezTo>
                                <a:pt x="3317" y="69"/>
                                <a:pt x="3320" y="49"/>
                                <a:pt x="3333" y="37"/>
                              </a:cubicBezTo>
                              <a:cubicBezTo>
                                <a:pt x="3346" y="25"/>
                                <a:pt x="3372" y="0"/>
                                <a:pt x="3383" y="10"/>
                              </a:cubicBezTo>
                              <a:cubicBezTo>
                                <a:pt x="3394" y="20"/>
                                <a:pt x="3390" y="83"/>
                                <a:pt x="3398" y="97"/>
                              </a:cubicBezTo>
                              <a:cubicBezTo>
                                <a:pt x="3406" y="111"/>
                                <a:pt x="3426" y="82"/>
                                <a:pt x="3433" y="92"/>
                              </a:cubicBezTo>
                              <a:cubicBezTo>
                                <a:pt x="3440" y="102"/>
                                <a:pt x="3433" y="133"/>
                                <a:pt x="3438" y="157"/>
                              </a:cubicBezTo>
                              <a:cubicBezTo>
                                <a:pt x="3443" y="181"/>
                                <a:pt x="3453" y="216"/>
                                <a:pt x="3463" y="237"/>
                              </a:cubicBezTo>
                              <a:cubicBezTo>
                                <a:pt x="3473" y="258"/>
                                <a:pt x="3495" y="269"/>
                                <a:pt x="3498" y="282"/>
                              </a:cubicBezTo>
                              <a:cubicBezTo>
                                <a:pt x="3501" y="295"/>
                                <a:pt x="3485" y="301"/>
                                <a:pt x="3483" y="317"/>
                              </a:cubicBezTo>
                              <a:cubicBezTo>
                                <a:pt x="3481" y="333"/>
                                <a:pt x="3491" y="353"/>
                                <a:pt x="3483" y="377"/>
                              </a:cubicBezTo>
                              <a:cubicBezTo>
                                <a:pt x="3475" y="401"/>
                                <a:pt x="3447" y="444"/>
                                <a:pt x="3433" y="462"/>
                              </a:cubicBezTo>
                              <a:cubicBezTo>
                                <a:pt x="3419" y="480"/>
                                <a:pt x="3405" y="465"/>
                                <a:pt x="3398" y="487"/>
                              </a:cubicBezTo>
                              <a:cubicBezTo>
                                <a:pt x="3391" y="509"/>
                                <a:pt x="3400" y="564"/>
                                <a:pt x="3393" y="592"/>
                              </a:cubicBezTo>
                              <a:cubicBezTo>
                                <a:pt x="3386" y="620"/>
                                <a:pt x="3368" y="639"/>
                                <a:pt x="3358" y="657"/>
                              </a:cubicBezTo>
                              <a:cubicBezTo>
                                <a:pt x="3348" y="675"/>
                                <a:pt x="3340" y="687"/>
                                <a:pt x="3333" y="702"/>
                              </a:cubicBezTo>
                              <a:cubicBezTo>
                                <a:pt x="3326" y="717"/>
                                <a:pt x="3316" y="735"/>
                                <a:pt x="3318" y="747"/>
                              </a:cubicBezTo>
                              <a:cubicBezTo>
                                <a:pt x="3320" y="759"/>
                                <a:pt x="3330" y="764"/>
                                <a:pt x="3343" y="772"/>
                              </a:cubicBezTo>
                              <a:cubicBezTo>
                                <a:pt x="3356" y="780"/>
                                <a:pt x="3389" y="787"/>
                                <a:pt x="3393" y="797"/>
                              </a:cubicBezTo>
                              <a:cubicBezTo>
                                <a:pt x="3397" y="807"/>
                                <a:pt x="3366" y="825"/>
                                <a:pt x="3368" y="832"/>
                              </a:cubicBezTo>
                              <a:cubicBezTo>
                                <a:pt x="3370" y="839"/>
                                <a:pt x="3407" y="830"/>
                                <a:pt x="3408" y="837"/>
                              </a:cubicBezTo>
                              <a:cubicBezTo>
                                <a:pt x="3409" y="844"/>
                                <a:pt x="3388" y="853"/>
                                <a:pt x="3373" y="877"/>
                              </a:cubicBezTo>
                              <a:cubicBezTo>
                                <a:pt x="3358" y="901"/>
                                <a:pt x="3330" y="952"/>
                                <a:pt x="3318" y="982"/>
                              </a:cubicBezTo>
                              <a:cubicBezTo>
                                <a:pt x="3306" y="1012"/>
                                <a:pt x="3310" y="1037"/>
                                <a:pt x="3303" y="1057"/>
                              </a:cubicBezTo>
                              <a:cubicBezTo>
                                <a:pt x="3296" y="1077"/>
                                <a:pt x="3291" y="1090"/>
                                <a:pt x="3278" y="1102"/>
                              </a:cubicBezTo>
                              <a:cubicBezTo>
                                <a:pt x="3265" y="1114"/>
                                <a:pt x="3241" y="1116"/>
                                <a:pt x="3223" y="1127"/>
                              </a:cubicBezTo>
                              <a:cubicBezTo>
                                <a:pt x="3205" y="1138"/>
                                <a:pt x="3188" y="1155"/>
                                <a:pt x="3168" y="1167"/>
                              </a:cubicBezTo>
                              <a:cubicBezTo>
                                <a:pt x="3148" y="1179"/>
                                <a:pt x="3118" y="1190"/>
                                <a:pt x="3103" y="1197"/>
                              </a:cubicBezTo>
                              <a:cubicBezTo>
                                <a:pt x="3088" y="1204"/>
                                <a:pt x="3084" y="1205"/>
                                <a:pt x="3078" y="1212"/>
                              </a:cubicBezTo>
                              <a:cubicBezTo>
                                <a:pt x="3072" y="1219"/>
                                <a:pt x="3093" y="1230"/>
                                <a:pt x="3068" y="1242"/>
                              </a:cubicBezTo>
                              <a:cubicBezTo>
                                <a:pt x="3043" y="1254"/>
                                <a:pt x="2961" y="1275"/>
                                <a:pt x="2928" y="1287"/>
                              </a:cubicBezTo>
                              <a:cubicBezTo>
                                <a:pt x="2895" y="1299"/>
                                <a:pt x="2886" y="1305"/>
                                <a:pt x="2868" y="1312"/>
                              </a:cubicBezTo>
                              <a:cubicBezTo>
                                <a:pt x="2850" y="1319"/>
                                <a:pt x="2825" y="1317"/>
                                <a:pt x="2818" y="1327"/>
                              </a:cubicBezTo>
                              <a:cubicBezTo>
                                <a:pt x="2811" y="1337"/>
                                <a:pt x="2825" y="1360"/>
                                <a:pt x="2828" y="1372"/>
                              </a:cubicBezTo>
                              <a:cubicBezTo>
                                <a:pt x="2831" y="1384"/>
                                <a:pt x="2839" y="1389"/>
                                <a:pt x="2838" y="1402"/>
                              </a:cubicBezTo>
                              <a:cubicBezTo>
                                <a:pt x="2837" y="1415"/>
                                <a:pt x="2818" y="1437"/>
                                <a:pt x="2823" y="1452"/>
                              </a:cubicBezTo>
                              <a:cubicBezTo>
                                <a:pt x="2828" y="1467"/>
                                <a:pt x="2866" y="1475"/>
                                <a:pt x="2868" y="1492"/>
                              </a:cubicBezTo>
                              <a:cubicBezTo>
                                <a:pt x="2870" y="1509"/>
                                <a:pt x="2850" y="1534"/>
                                <a:pt x="2838" y="1552"/>
                              </a:cubicBezTo>
                              <a:cubicBezTo>
                                <a:pt x="2826" y="1570"/>
                                <a:pt x="2816" y="1594"/>
                                <a:pt x="2798" y="1602"/>
                              </a:cubicBezTo>
                              <a:cubicBezTo>
                                <a:pt x="2780" y="1610"/>
                                <a:pt x="2757" y="1596"/>
                                <a:pt x="2733" y="1597"/>
                              </a:cubicBezTo>
                              <a:cubicBezTo>
                                <a:pt x="2709" y="1598"/>
                                <a:pt x="2678" y="1606"/>
                                <a:pt x="2653" y="1607"/>
                              </a:cubicBezTo>
                              <a:cubicBezTo>
                                <a:pt x="2628" y="1608"/>
                                <a:pt x="2606" y="1609"/>
                                <a:pt x="2583" y="1602"/>
                              </a:cubicBezTo>
                              <a:cubicBezTo>
                                <a:pt x="2560" y="1595"/>
                                <a:pt x="2539" y="1579"/>
                                <a:pt x="2513" y="1567"/>
                              </a:cubicBezTo>
                              <a:cubicBezTo>
                                <a:pt x="2487" y="1555"/>
                                <a:pt x="2472" y="1545"/>
                                <a:pt x="2428" y="1532"/>
                              </a:cubicBezTo>
                              <a:cubicBezTo>
                                <a:pt x="2384" y="1519"/>
                                <a:pt x="2294" y="1509"/>
                                <a:pt x="2248" y="1487"/>
                              </a:cubicBezTo>
                              <a:cubicBezTo>
                                <a:pt x="2202" y="1465"/>
                                <a:pt x="2183" y="1418"/>
                                <a:pt x="2153" y="1397"/>
                              </a:cubicBezTo>
                              <a:cubicBezTo>
                                <a:pt x="2123" y="1376"/>
                                <a:pt x="2101" y="1379"/>
                                <a:pt x="2068" y="1362"/>
                              </a:cubicBezTo>
                              <a:cubicBezTo>
                                <a:pt x="2035" y="1345"/>
                                <a:pt x="1980" y="1310"/>
                                <a:pt x="1953" y="1297"/>
                              </a:cubicBezTo>
                              <a:cubicBezTo>
                                <a:pt x="1926" y="1284"/>
                                <a:pt x="1933" y="1284"/>
                                <a:pt x="1908" y="1282"/>
                              </a:cubicBezTo>
                              <a:cubicBezTo>
                                <a:pt x="1883" y="1280"/>
                                <a:pt x="1826" y="1279"/>
                                <a:pt x="1803" y="1282"/>
                              </a:cubicBezTo>
                              <a:cubicBezTo>
                                <a:pt x="1780" y="1285"/>
                                <a:pt x="1785" y="1291"/>
                                <a:pt x="1768" y="1302"/>
                              </a:cubicBezTo>
                              <a:cubicBezTo>
                                <a:pt x="1751" y="1313"/>
                                <a:pt x="1715" y="1337"/>
                                <a:pt x="1698" y="1347"/>
                              </a:cubicBezTo>
                              <a:cubicBezTo>
                                <a:pt x="1681" y="1357"/>
                                <a:pt x="1683" y="1358"/>
                                <a:pt x="1668" y="1362"/>
                              </a:cubicBezTo>
                              <a:cubicBezTo>
                                <a:pt x="1653" y="1366"/>
                                <a:pt x="1623" y="1368"/>
                                <a:pt x="1608" y="1372"/>
                              </a:cubicBezTo>
                              <a:cubicBezTo>
                                <a:pt x="1593" y="1376"/>
                                <a:pt x="1584" y="1380"/>
                                <a:pt x="1578" y="1387"/>
                              </a:cubicBezTo>
                              <a:cubicBezTo>
                                <a:pt x="1572" y="1394"/>
                                <a:pt x="1579" y="1404"/>
                                <a:pt x="1573" y="1417"/>
                              </a:cubicBezTo>
                              <a:cubicBezTo>
                                <a:pt x="1567" y="1430"/>
                                <a:pt x="1554" y="1458"/>
                                <a:pt x="1543" y="1467"/>
                              </a:cubicBezTo>
                              <a:cubicBezTo>
                                <a:pt x="1532" y="1476"/>
                                <a:pt x="1525" y="1474"/>
                                <a:pt x="1508" y="1472"/>
                              </a:cubicBezTo>
                              <a:cubicBezTo>
                                <a:pt x="1491" y="1470"/>
                                <a:pt x="1460" y="1452"/>
                                <a:pt x="1443" y="1452"/>
                              </a:cubicBezTo>
                              <a:cubicBezTo>
                                <a:pt x="1426" y="1452"/>
                                <a:pt x="1418" y="1465"/>
                                <a:pt x="1403" y="1472"/>
                              </a:cubicBezTo>
                              <a:cubicBezTo>
                                <a:pt x="1388" y="1479"/>
                                <a:pt x="1357" y="1482"/>
                                <a:pt x="1353" y="1492"/>
                              </a:cubicBezTo>
                              <a:cubicBezTo>
                                <a:pt x="1349" y="1502"/>
                                <a:pt x="1370" y="1522"/>
                                <a:pt x="1378" y="1532"/>
                              </a:cubicBezTo>
                              <a:cubicBezTo>
                                <a:pt x="1386" y="1542"/>
                                <a:pt x="1399" y="1543"/>
                                <a:pt x="1403" y="1552"/>
                              </a:cubicBezTo>
                              <a:cubicBezTo>
                                <a:pt x="1407" y="1561"/>
                                <a:pt x="1410" y="1572"/>
                                <a:pt x="1403" y="1587"/>
                              </a:cubicBezTo>
                              <a:cubicBezTo>
                                <a:pt x="1396" y="1602"/>
                                <a:pt x="1378" y="1633"/>
                                <a:pt x="1363" y="1642"/>
                              </a:cubicBezTo>
                              <a:cubicBezTo>
                                <a:pt x="1348" y="1651"/>
                                <a:pt x="1326" y="1640"/>
                                <a:pt x="1313" y="1642"/>
                              </a:cubicBezTo>
                              <a:cubicBezTo>
                                <a:pt x="1300" y="1644"/>
                                <a:pt x="1288" y="1649"/>
                                <a:pt x="1283" y="1657"/>
                              </a:cubicBezTo>
                              <a:cubicBezTo>
                                <a:pt x="1278" y="1665"/>
                                <a:pt x="1290" y="1681"/>
                                <a:pt x="1283" y="1692"/>
                              </a:cubicBezTo>
                              <a:cubicBezTo>
                                <a:pt x="1276" y="1703"/>
                                <a:pt x="1245" y="1708"/>
                                <a:pt x="1238" y="1722"/>
                              </a:cubicBezTo>
                              <a:cubicBezTo>
                                <a:pt x="1231" y="1736"/>
                                <a:pt x="1242" y="1757"/>
                                <a:pt x="1243" y="1777"/>
                              </a:cubicBezTo>
                              <a:cubicBezTo>
                                <a:pt x="1244" y="1797"/>
                                <a:pt x="1254" y="1834"/>
                                <a:pt x="1243" y="1845"/>
                              </a:cubicBezTo>
                              <a:cubicBezTo>
                                <a:pt x="1232" y="1856"/>
                                <a:pt x="1187" y="1840"/>
                                <a:pt x="1178" y="1845"/>
                              </a:cubicBezTo>
                              <a:cubicBezTo>
                                <a:pt x="1169" y="1850"/>
                                <a:pt x="1180" y="1869"/>
                                <a:pt x="1188" y="1877"/>
                              </a:cubicBezTo>
                              <a:cubicBezTo>
                                <a:pt x="1196" y="1885"/>
                                <a:pt x="1212" y="1887"/>
                                <a:pt x="1228" y="1892"/>
                              </a:cubicBezTo>
                              <a:cubicBezTo>
                                <a:pt x="1244" y="1897"/>
                                <a:pt x="1267" y="1905"/>
                                <a:pt x="1283" y="1907"/>
                              </a:cubicBezTo>
                              <a:cubicBezTo>
                                <a:pt x="1299" y="1909"/>
                                <a:pt x="1306" y="1900"/>
                                <a:pt x="1323" y="1907"/>
                              </a:cubicBezTo>
                              <a:cubicBezTo>
                                <a:pt x="1340" y="1914"/>
                                <a:pt x="1370" y="1940"/>
                                <a:pt x="1383" y="1952"/>
                              </a:cubicBezTo>
                              <a:cubicBezTo>
                                <a:pt x="1396" y="1964"/>
                                <a:pt x="1384" y="1975"/>
                                <a:pt x="1403" y="1982"/>
                              </a:cubicBezTo>
                              <a:cubicBezTo>
                                <a:pt x="1422" y="1989"/>
                                <a:pt x="1483" y="1974"/>
                                <a:pt x="1498" y="1992"/>
                              </a:cubicBezTo>
                              <a:cubicBezTo>
                                <a:pt x="1513" y="2010"/>
                                <a:pt x="1496" y="2066"/>
                                <a:pt x="1493" y="2092"/>
                              </a:cubicBezTo>
                              <a:cubicBezTo>
                                <a:pt x="1490" y="2118"/>
                                <a:pt x="1493" y="2140"/>
                                <a:pt x="1478" y="2147"/>
                              </a:cubicBezTo>
                              <a:cubicBezTo>
                                <a:pt x="1463" y="2154"/>
                                <a:pt x="1430" y="2142"/>
                                <a:pt x="1403" y="2137"/>
                              </a:cubicBezTo>
                              <a:cubicBezTo>
                                <a:pt x="1376" y="2132"/>
                                <a:pt x="1337" y="2120"/>
                                <a:pt x="1313" y="2117"/>
                              </a:cubicBezTo>
                              <a:cubicBezTo>
                                <a:pt x="1289" y="2114"/>
                                <a:pt x="1282" y="2119"/>
                                <a:pt x="1258" y="2122"/>
                              </a:cubicBezTo>
                              <a:cubicBezTo>
                                <a:pt x="1234" y="2125"/>
                                <a:pt x="1194" y="2131"/>
                                <a:pt x="1168" y="2137"/>
                              </a:cubicBezTo>
                              <a:cubicBezTo>
                                <a:pt x="1142" y="2143"/>
                                <a:pt x="1125" y="2148"/>
                                <a:pt x="1103" y="2157"/>
                              </a:cubicBezTo>
                              <a:cubicBezTo>
                                <a:pt x="1081" y="2166"/>
                                <a:pt x="1057" y="2183"/>
                                <a:pt x="1033" y="2192"/>
                              </a:cubicBezTo>
                              <a:cubicBezTo>
                                <a:pt x="1009" y="2201"/>
                                <a:pt x="980" y="2209"/>
                                <a:pt x="958" y="2212"/>
                              </a:cubicBezTo>
                              <a:cubicBezTo>
                                <a:pt x="936" y="2215"/>
                                <a:pt x="922" y="2214"/>
                                <a:pt x="903" y="2212"/>
                              </a:cubicBezTo>
                              <a:cubicBezTo>
                                <a:pt x="884" y="2210"/>
                                <a:pt x="862" y="2204"/>
                                <a:pt x="843" y="2197"/>
                              </a:cubicBezTo>
                              <a:cubicBezTo>
                                <a:pt x="824" y="2190"/>
                                <a:pt x="805" y="2165"/>
                                <a:pt x="788" y="2167"/>
                              </a:cubicBezTo>
                              <a:cubicBezTo>
                                <a:pt x="771" y="2169"/>
                                <a:pt x="750" y="2210"/>
                                <a:pt x="738" y="2212"/>
                              </a:cubicBezTo>
                              <a:cubicBezTo>
                                <a:pt x="726" y="2214"/>
                                <a:pt x="730" y="2194"/>
                                <a:pt x="718" y="2182"/>
                              </a:cubicBezTo>
                              <a:cubicBezTo>
                                <a:pt x="706" y="2170"/>
                                <a:pt x="681" y="2149"/>
                                <a:pt x="668" y="2137"/>
                              </a:cubicBezTo>
                              <a:cubicBezTo>
                                <a:pt x="655" y="2125"/>
                                <a:pt x="666" y="2120"/>
                                <a:pt x="638" y="2107"/>
                              </a:cubicBezTo>
                              <a:cubicBezTo>
                                <a:pt x="610" y="2094"/>
                                <a:pt x="536" y="2076"/>
                                <a:pt x="498" y="2057"/>
                              </a:cubicBezTo>
                              <a:cubicBezTo>
                                <a:pt x="460" y="2038"/>
                                <a:pt x="436" y="2012"/>
                                <a:pt x="408" y="1992"/>
                              </a:cubicBezTo>
                              <a:cubicBezTo>
                                <a:pt x="380" y="1972"/>
                                <a:pt x="356" y="1953"/>
                                <a:pt x="328" y="1937"/>
                              </a:cubicBezTo>
                              <a:cubicBezTo>
                                <a:pt x="300" y="1921"/>
                                <a:pt x="275" y="1908"/>
                                <a:pt x="238" y="1897"/>
                              </a:cubicBezTo>
                              <a:cubicBezTo>
                                <a:pt x="201" y="1886"/>
                                <a:pt x="135" y="1876"/>
                                <a:pt x="103" y="1872"/>
                              </a:cubicBezTo>
                              <a:cubicBezTo>
                                <a:pt x="71" y="1868"/>
                                <a:pt x="63" y="1876"/>
                                <a:pt x="48" y="1872"/>
                              </a:cubicBezTo>
                              <a:cubicBezTo>
                                <a:pt x="33" y="1868"/>
                                <a:pt x="0" y="1861"/>
                                <a:pt x="13" y="1845"/>
                              </a:cubicBezTo>
                              <a:cubicBezTo>
                                <a:pt x="26" y="1829"/>
                                <a:pt x="113" y="1788"/>
                                <a:pt x="128" y="1777"/>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501,2215" path="m3153,267c3129,275,3105,284,3093,282c3081,280,3083,262,3078,252c3073,242,3065,234,3063,222c3061,210,3058,184,3063,177c3068,170,3085,192,3093,182c3101,172,3098,126,3113,117c3128,108,3161,128,3183,127c3205,126,3227,114,3243,112c3259,110,3267,122,3278,117c3289,112,3299,95,3308,82c3317,69,3320,49,3333,37c3346,25,3372,0,3383,10c3394,20,3390,83,3398,97c3406,111,3426,82,3433,92c3440,102,3433,133,3438,157c3443,181,3453,216,3463,237c3473,258,3495,269,3498,282c3501,295,3485,301,3483,317c3481,333,3491,353,3483,377c3475,401,3447,444,3433,462c3419,480,3405,465,3398,487c3391,509,3400,564,3393,592c3386,620,3368,639,3358,657c3348,675,3340,687,3333,702c3326,717,3316,735,3318,747c3320,759,3330,764,3343,772c3356,780,3389,787,3393,797c3397,807,3366,825,3368,832c3370,839,3407,830,3408,837c3409,844,3388,853,3373,877c3358,901,3330,952,3318,982c3306,1012,3310,1037,3303,1057c3296,1077,3291,1090,3278,1102c3265,1114,3241,1116,3223,1127c3205,1138,3188,1155,3168,1167c3148,1179,3118,1190,3103,1197c3088,1204,3084,1205,3078,1212c3072,1219,3093,1230,3068,1242c3043,1254,2961,1275,2928,1287c2895,1299,2886,1305,2868,1312c2850,1319,2825,1317,2818,1327c2811,1337,2825,1360,2828,1372c2831,1384,2839,1389,2838,1402c2837,1415,2818,1437,2823,1452c2828,1467,2866,1475,2868,1492c2870,1509,2850,1534,2838,1552c2826,1570,2816,1594,2798,1602c2780,1610,2757,1596,2733,1597c2709,1598,2678,1606,2653,1607c2628,1608,2606,1609,2583,1602c2560,1595,2539,1579,2513,1567c2487,1555,2472,1545,2428,1532c2384,1519,2294,1509,2248,1487c2202,1465,2183,1418,2153,1397c2123,1376,2101,1379,2068,1362c2035,1345,1980,1310,1953,1297c1926,1284,1933,1284,1908,1282c1883,1280,1826,1279,1803,1282c1780,1285,1785,1291,1768,1302c1751,1313,1715,1337,1698,1347c1681,1357,1683,1358,1668,1362c1653,1366,1623,1368,1608,1372c1593,1376,1584,1380,1578,1387c1572,1394,1579,1404,1573,1417c1567,1430,1554,1458,1543,1467c1532,1476,1525,1474,1508,1472c1491,1470,1460,1452,1443,1452c1426,1452,1418,1465,1403,1472c1388,1479,1357,1482,1353,1492c1349,1502,1370,1522,1378,1532c1386,1542,1399,1543,1403,1552c1407,1561,1410,1572,1403,1587c1396,1602,1378,1633,1363,1642c1348,1651,1326,1640,1313,1642c1300,1644,1288,1649,1283,1657c1278,1665,1290,1681,1283,1692c1276,1703,1245,1708,1238,1722c1231,1736,1242,1757,1243,1777c1244,1797,1254,1834,1243,1845c1232,1856,1187,1840,1178,1845c1169,1850,1180,1869,1188,1877c1196,1885,1212,1887,1228,1892c1244,1897,1267,1905,1283,1907c1299,1909,1306,1900,1323,1907c1340,1914,1370,1940,1383,1952c1396,1964,1384,1975,1403,1982c1422,1989,1483,1974,1498,1992c1513,2010,1496,2066,1493,2092c1490,2118,1493,2140,1478,2147c1463,2154,1430,2142,1403,2137c1376,2132,1337,2120,1313,2117c1289,2114,1282,2119,1258,2122c1234,2125,1194,2131,1168,2137c1142,2143,1125,2148,1103,2157c1081,2166,1057,2183,1033,2192c1009,2201,980,2209,958,2212c936,2215,922,2214,903,2212c884,2210,862,2204,843,2197c824,2190,805,2165,788,2167c771,2169,750,2210,738,2212c726,2214,730,2194,718,2182c706,2170,681,2149,668,2137c655,2125,666,2120,638,2107c610,2094,536,2076,498,2057c460,2038,436,2012,408,1992c380,1972,356,1953,328,1937c300,1921,275,1908,238,1897c201,1886,135,1876,103,1872c71,1868,63,1876,48,1872c33,1868,0,1861,13,1845c26,1829,113,1788,128,1777e" stroked="t" o:allowincell="f" style="position:absolute;margin-left:-436.1pt;margin-top:13.1pt;width:177.95pt;height:115.65pt;mso-wrap-style:none;v-text-anchor:middle">
                <v:fill o:detectmouseclick="t" on="false"/>
                <v:stroke color="red" weight="3816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427345</wp:posOffset>
                </wp:positionH>
                <wp:positionV relativeFrom="paragraph">
                  <wp:posOffset>177165</wp:posOffset>
                </wp:positionV>
                <wp:extent cx="2049780" cy="1217295"/>
                <wp:effectExtent l="19050" t="17145" r="17780" b="14605"/>
                <wp:wrapNone/>
                <wp:docPr id="3" name=""/>
                <a:graphic xmlns:a="http://schemas.openxmlformats.org/drawingml/2006/main">
                  <a:graphicData uri="http://schemas.microsoft.com/office/word/2010/wordprocessingShape">
                    <wps:wsp>
                      <wps:cNvSpPr/>
                      <wps:spPr>
                        <a:xfrm>
                          <a:off x="0" y="0"/>
                          <a:ext cx="2049840" cy="1217160"/>
                        </a:xfrm>
                        <a:custGeom>
                          <a:avLst/>
                          <a:gdLst/>
                          <a:ahLst/>
                          <a:rect l="l" t="t" r="r" b="b"/>
                          <a:pathLst>
                            <a:path w="3133" h="1835">
                              <a:moveTo>
                                <a:pt x="0" y="1747"/>
                              </a:moveTo>
                              <a:cubicBezTo>
                                <a:pt x="56" y="1783"/>
                                <a:pt x="112" y="1819"/>
                                <a:pt x="140" y="1827"/>
                              </a:cubicBezTo>
                              <a:cubicBezTo>
                                <a:pt x="168" y="1835"/>
                                <a:pt x="158" y="1811"/>
                                <a:pt x="170" y="1797"/>
                              </a:cubicBezTo>
                              <a:cubicBezTo>
                                <a:pt x="182" y="1783"/>
                                <a:pt x="199" y="1744"/>
                                <a:pt x="210" y="1742"/>
                              </a:cubicBezTo>
                              <a:cubicBezTo>
                                <a:pt x="221" y="1740"/>
                                <a:pt x="223" y="1778"/>
                                <a:pt x="235" y="1782"/>
                              </a:cubicBezTo>
                              <a:cubicBezTo>
                                <a:pt x="247" y="1786"/>
                                <a:pt x="263" y="1763"/>
                                <a:pt x="285" y="1767"/>
                              </a:cubicBezTo>
                              <a:cubicBezTo>
                                <a:pt x="307" y="1771"/>
                                <a:pt x="335" y="1797"/>
                                <a:pt x="370" y="1807"/>
                              </a:cubicBezTo>
                              <a:cubicBezTo>
                                <a:pt x="405" y="1817"/>
                                <a:pt x="467" y="1830"/>
                                <a:pt x="495" y="1827"/>
                              </a:cubicBezTo>
                              <a:cubicBezTo>
                                <a:pt x="523" y="1824"/>
                                <a:pt x="531" y="1807"/>
                                <a:pt x="540" y="1787"/>
                              </a:cubicBezTo>
                              <a:cubicBezTo>
                                <a:pt x="549" y="1767"/>
                                <a:pt x="532" y="1726"/>
                                <a:pt x="550" y="1708"/>
                              </a:cubicBezTo>
                              <a:cubicBezTo>
                                <a:pt x="568" y="1690"/>
                                <a:pt x="640" y="1691"/>
                                <a:pt x="650" y="1682"/>
                              </a:cubicBezTo>
                              <a:cubicBezTo>
                                <a:pt x="660" y="1673"/>
                                <a:pt x="607" y="1666"/>
                                <a:pt x="610" y="1652"/>
                              </a:cubicBezTo>
                              <a:cubicBezTo>
                                <a:pt x="613" y="1638"/>
                                <a:pt x="668" y="1614"/>
                                <a:pt x="670" y="1597"/>
                              </a:cubicBezTo>
                              <a:cubicBezTo>
                                <a:pt x="672" y="1580"/>
                                <a:pt x="632" y="1571"/>
                                <a:pt x="620" y="1552"/>
                              </a:cubicBezTo>
                              <a:cubicBezTo>
                                <a:pt x="608" y="1533"/>
                                <a:pt x="604" y="1505"/>
                                <a:pt x="600" y="1482"/>
                              </a:cubicBezTo>
                              <a:cubicBezTo>
                                <a:pt x="596" y="1459"/>
                                <a:pt x="603" y="1431"/>
                                <a:pt x="595" y="1412"/>
                              </a:cubicBezTo>
                              <a:cubicBezTo>
                                <a:pt x="587" y="1393"/>
                                <a:pt x="559" y="1382"/>
                                <a:pt x="550" y="1367"/>
                              </a:cubicBezTo>
                              <a:cubicBezTo>
                                <a:pt x="541" y="1352"/>
                                <a:pt x="542" y="1341"/>
                                <a:pt x="540" y="1322"/>
                              </a:cubicBezTo>
                              <a:cubicBezTo>
                                <a:pt x="538" y="1303"/>
                                <a:pt x="538" y="1268"/>
                                <a:pt x="540" y="1252"/>
                              </a:cubicBezTo>
                              <a:cubicBezTo>
                                <a:pt x="542" y="1236"/>
                                <a:pt x="552" y="1237"/>
                                <a:pt x="555" y="1227"/>
                              </a:cubicBezTo>
                              <a:cubicBezTo>
                                <a:pt x="558" y="1217"/>
                                <a:pt x="545" y="1203"/>
                                <a:pt x="560" y="1192"/>
                              </a:cubicBezTo>
                              <a:cubicBezTo>
                                <a:pt x="575" y="1181"/>
                                <a:pt x="611" y="1167"/>
                                <a:pt x="645" y="1162"/>
                              </a:cubicBezTo>
                              <a:cubicBezTo>
                                <a:pt x="679" y="1157"/>
                                <a:pt x="742" y="1167"/>
                                <a:pt x="765" y="1162"/>
                              </a:cubicBezTo>
                              <a:cubicBezTo>
                                <a:pt x="788" y="1157"/>
                                <a:pt x="772" y="1142"/>
                                <a:pt x="785" y="1132"/>
                              </a:cubicBezTo>
                              <a:cubicBezTo>
                                <a:pt x="798" y="1122"/>
                                <a:pt x="831" y="1116"/>
                                <a:pt x="845" y="1102"/>
                              </a:cubicBezTo>
                              <a:cubicBezTo>
                                <a:pt x="859" y="1088"/>
                                <a:pt x="872" y="1060"/>
                                <a:pt x="870" y="1047"/>
                              </a:cubicBezTo>
                              <a:cubicBezTo>
                                <a:pt x="868" y="1034"/>
                                <a:pt x="850" y="1030"/>
                                <a:pt x="835" y="1022"/>
                              </a:cubicBezTo>
                              <a:cubicBezTo>
                                <a:pt x="820" y="1014"/>
                                <a:pt x="790" y="1011"/>
                                <a:pt x="780" y="997"/>
                              </a:cubicBezTo>
                              <a:cubicBezTo>
                                <a:pt x="770" y="983"/>
                                <a:pt x="776" y="955"/>
                                <a:pt x="775" y="937"/>
                              </a:cubicBezTo>
                              <a:cubicBezTo>
                                <a:pt x="774" y="919"/>
                                <a:pt x="779" y="900"/>
                                <a:pt x="775" y="887"/>
                              </a:cubicBezTo>
                              <a:cubicBezTo>
                                <a:pt x="771" y="874"/>
                                <a:pt x="752" y="869"/>
                                <a:pt x="750" y="857"/>
                              </a:cubicBezTo>
                              <a:cubicBezTo>
                                <a:pt x="748" y="845"/>
                                <a:pt x="757" y="827"/>
                                <a:pt x="765" y="817"/>
                              </a:cubicBezTo>
                              <a:cubicBezTo>
                                <a:pt x="773" y="807"/>
                                <a:pt x="785" y="807"/>
                                <a:pt x="800" y="797"/>
                              </a:cubicBezTo>
                              <a:cubicBezTo>
                                <a:pt x="815" y="787"/>
                                <a:pt x="841" y="767"/>
                                <a:pt x="855" y="757"/>
                              </a:cubicBezTo>
                              <a:cubicBezTo>
                                <a:pt x="869" y="747"/>
                                <a:pt x="875" y="747"/>
                                <a:pt x="885" y="737"/>
                              </a:cubicBezTo>
                              <a:cubicBezTo>
                                <a:pt x="895" y="727"/>
                                <a:pt x="898" y="697"/>
                                <a:pt x="915" y="697"/>
                              </a:cubicBezTo>
                              <a:cubicBezTo>
                                <a:pt x="932" y="697"/>
                                <a:pt x="968" y="731"/>
                                <a:pt x="985" y="737"/>
                              </a:cubicBezTo>
                              <a:cubicBezTo>
                                <a:pt x="1002" y="743"/>
                                <a:pt x="1006" y="740"/>
                                <a:pt x="1015" y="732"/>
                              </a:cubicBezTo>
                              <a:cubicBezTo>
                                <a:pt x="1024" y="724"/>
                                <a:pt x="1023" y="701"/>
                                <a:pt x="1040" y="687"/>
                              </a:cubicBezTo>
                              <a:cubicBezTo>
                                <a:pt x="1057" y="673"/>
                                <a:pt x="1097" y="657"/>
                                <a:pt x="1115" y="647"/>
                              </a:cubicBezTo>
                              <a:cubicBezTo>
                                <a:pt x="1133" y="637"/>
                                <a:pt x="1149" y="640"/>
                                <a:pt x="1150" y="627"/>
                              </a:cubicBezTo>
                              <a:cubicBezTo>
                                <a:pt x="1151" y="614"/>
                                <a:pt x="1120" y="582"/>
                                <a:pt x="1120" y="567"/>
                              </a:cubicBezTo>
                              <a:cubicBezTo>
                                <a:pt x="1120" y="552"/>
                                <a:pt x="1140" y="541"/>
                                <a:pt x="1150" y="537"/>
                              </a:cubicBezTo>
                              <a:cubicBezTo>
                                <a:pt x="1160" y="533"/>
                                <a:pt x="1165" y="549"/>
                                <a:pt x="1180" y="542"/>
                              </a:cubicBezTo>
                              <a:cubicBezTo>
                                <a:pt x="1195" y="535"/>
                                <a:pt x="1221" y="510"/>
                                <a:pt x="1240" y="497"/>
                              </a:cubicBezTo>
                              <a:cubicBezTo>
                                <a:pt x="1259" y="484"/>
                                <a:pt x="1278" y="469"/>
                                <a:pt x="1295" y="462"/>
                              </a:cubicBezTo>
                              <a:cubicBezTo>
                                <a:pt x="1312" y="455"/>
                                <a:pt x="1338" y="470"/>
                                <a:pt x="1345" y="457"/>
                              </a:cubicBezTo>
                              <a:cubicBezTo>
                                <a:pt x="1352" y="444"/>
                                <a:pt x="1339" y="399"/>
                                <a:pt x="1335" y="382"/>
                              </a:cubicBezTo>
                              <a:cubicBezTo>
                                <a:pt x="1331" y="365"/>
                                <a:pt x="1329" y="362"/>
                                <a:pt x="1320" y="352"/>
                              </a:cubicBezTo>
                              <a:cubicBezTo>
                                <a:pt x="1311" y="342"/>
                                <a:pt x="1293" y="331"/>
                                <a:pt x="1280" y="322"/>
                              </a:cubicBezTo>
                              <a:cubicBezTo>
                                <a:pt x="1267" y="313"/>
                                <a:pt x="1253" y="309"/>
                                <a:pt x="1245" y="297"/>
                              </a:cubicBezTo>
                              <a:cubicBezTo>
                                <a:pt x="1237" y="285"/>
                                <a:pt x="1228" y="264"/>
                                <a:pt x="1230" y="252"/>
                              </a:cubicBezTo>
                              <a:cubicBezTo>
                                <a:pt x="1232" y="240"/>
                                <a:pt x="1252" y="233"/>
                                <a:pt x="1260" y="222"/>
                              </a:cubicBezTo>
                              <a:cubicBezTo>
                                <a:pt x="1268" y="211"/>
                                <a:pt x="1275" y="198"/>
                                <a:pt x="1280" y="187"/>
                              </a:cubicBezTo>
                              <a:cubicBezTo>
                                <a:pt x="1285" y="176"/>
                                <a:pt x="1289" y="179"/>
                                <a:pt x="1290" y="157"/>
                              </a:cubicBezTo>
                              <a:cubicBezTo>
                                <a:pt x="1291" y="135"/>
                                <a:pt x="1276" y="74"/>
                                <a:pt x="1285" y="52"/>
                              </a:cubicBezTo>
                              <a:cubicBezTo>
                                <a:pt x="1294" y="30"/>
                                <a:pt x="1328" y="34"/>
                                <a:pt x="1345" y="27"/>
                              </a:cubicBezTo>
                              <a:cubicBezTo>
                                <a:pt x="1362" y="20"/>
                                <a:pt x="1371" y="15"/>
                                <a:pt x="1385" y="12"/>
                              </a:cubicBezTo>
                              <a:cubicBezTo>
                                <a:pt x="1399" y="9"/>
                                <a:pt x="1416" y="0"/>
                                <a:pt x="1429" y="7"/>
                              </a:cubicBezTo>
                              <a:cubicBezTo>
                                <a:pt x="1442" y="14"/>
                                <a:pt x="1456" y="40"/>
                                <a:pt x="1465" y="52"/>
                              </a:cubicBezTo>
                              <a:cubicBezTo>
                                <a:pt x="1474" y="64"/>
                                <a:pt x="1469" y="71"/>
                                <a:pt x="1480" y="77"/>
                              </a:cubicBezTo>
                              <a:cubicBezTo>
                                <a:pt x="1491" y="83"/>
                                <a:pt x="1509" y="85"/>
                                <a:pt x="1530" y="87"/>
                              </a:cubicBezTo>
                              <a:cubicBezTo>
                                <a:pt x="1551" y="89"/>
                                <a:pt x="1587" y="90"/>
                                <a:pt x="1605" y="87"/>
                              </a:cubicBezTo>
                              <a:cubicBezTo>
                                <a:pt x="1623" y="84"/>
                                <a:pt x="1627" y="71"/>
                                <a:pt x="1640" y="67"/>
                              </a:cubicBezTo>
                              <a:cubicBezTo>
                                <a:pt x="1653" y="63"/>
                                <a:pt x="1664" y="66"/>
                                <a:pt x="1685" y="62"/>
                              </a:cubicBezTo>
                              <a:cubicBezTo>
                                <a:pt x="1706" y="58"/>
                                <a:pt x="1743" y="45"/>
                                <a:pt x="1765" y="42"/>
                              </a:cubicBezTo>
                              <a:cubicBezTo>
                                <a:pt x="1787" y="39"/>
                                <a:pt x="1806" y="38"/>
                                <a:pt x="1820" y="42"/>
                              </a:cubicBezTo>
                              <a:cubicBezTo>
                                <a:pt x="1834" y="46"/>
                                <a:pt x="1838" y="60"/>
                                <a:pt x="1850" y="67"/>
                              </a:cubicBezTo>
                              <a:cubicBezTo>
                                <a:pt x="1862" y="74"/>
                                <a:pt x="1875" y="81"/>
                                <a:pt x="1890" y="82"/>
                              </a:cubicBezTo>
                              <a:cubicBezTo>
                                <a:pt x="1905" y="83"/>
                                <a:pt x="1921" y="70"/>
                                <a:pt x="1940" y="72"/>
                              </a:cubicBezTo>
                              <a:cubicBezTo>
                                <a:pt x="1959" y="74"/>
                                <a:pt x="1988" y="93"/>
                                <a:pt x="2005" y="97"/>
                              </a:cubicBezTo>
                              <a:cubicBezTo>
                                <a:pt x="2022" y="101"/>
                                <a:pt x="2033" y="95"/>
                                <a:pt x="2045" y="97"/>
                              </a:cubicBezTo>
                              <a:cubicBezTo>
                                <a:pt x="2057" y="99"/>
                                <a:pt x="2071" y="105"/>
                                <a:pt x="2080" y="112"/>
                              </a:cubicBezTo>
                              <a:cubicBezTo>
                                <a:pt x="2089" y="119"/>
                                <a:pt x="2097" y="121"/>
                                <a:pt x="2100" y="137"/>
                              </a:cubicBezTo>
                              <a:cubicBezTo>
                                <a:pt x="2103" y="153"/>
                                <a:pt x="2089" y="190"/>
                                <a:pt x="2100" y="207"/>
                              </a:cubicBezTo>
                              <a:cubicBezTo>
                                <a:pt x="2111" y="224"/>
                                <a:pt x="2155" y="225"/>
                                <a:pt x="2165" y="242"/>
                              </a:cubicBezTo>
                              <a:cubicBezTo>
                                <a:pt x="2175" y="259"/>
                                <a:pt x="2153" y="297"/>
                                <a:pt x="2160" y="307"/>
                              </a:cubicBezTo>
                              <a:cubicBezTo>
                                <a:pt x="2167" y="317"/>
                                <a:pt x="2197" y="294"/>
                                <a:pt x="2210" y="302"/>
                              </a:cubicBezTo>
                              <a:cubicBezTo>
                                <a:pt x="2223" y="310"/>
                                <a:pt x="2231" y="334"/>
                                <a:pt x="2235" y="357"/>
                              </a:cubicBezTo>
                              <a:cubicBezTo>
                                <a:pt x="2239" y="380"/>
                                <a:pt x="2235" y="416"/>
                                <a:pt x="2235" y="442"/>
                              </a:cubicBezTo>
                              <a:cubicBezTo>
                                <a:pt x="2235" y="468"/>
                                <a:pt x="2220" y="493"/>
                                <a:pt x="2235" y="512"/>
                              </a:cubicBezTo>
                              <a:cubicBezTo>
                                <a:pt x="2250" y="531"/>
                                <a:pt x="2293" y="541"/>
                                <a:pt x="2325" y="557"/>
                              </a:cubicBezTo>
                              <a:cubicBezTo>
                                <a:pt x="2357" y="573"/>
                                <a:pt x="2383" y="598"/>
                                <a:pt x="2430" y="607"/>
                              </a:cubicBezTo>
                              <a:cubicBezTo>
                                <a:pt x="2477" y="616"/>
                                <a:pt x="2551" y="608"/>
                                <a:pt x="2605" y="612"/>
                              </a:cubicBezTo>
                              <a:cubicBezTo>
                                <a:pt x="2659" y="616"/>
                                <a:pt x="2718" y="635"/>
                                <a:pt x="2755" y="632"/>
                              </a:cubicBezTo>
                              <a:cubicBezTo>
                                <a:pt x="2792" y="629"/>
                                <a:pt x="2813" y="607"/>
                                <a:pt x="2825" y="592"/>
                              </a:cubicBezTo>
                              <a:cubicBezTo>
                                <a:pt x="2837" y="577"/>
                                <a:pt x="2818" y="559"/>
                                <a:pt x="2825" y="542"/>
                              </a:cubicBezTo>
                              <a:cubicBezTo>
                                <a:pt x="2832" y="525"/>
                                <a:pt x="2850" y="503"/>
                                <a:pt x="2865" y="487"/>
                              </a:cubicBezTo>
                              <a:cubicBezTo>
                                <a:pt x="2880" y="471"/>
                                <a:pt x="2897" y="455"/>
                                <a:pt x="2915" y="447"/>
                              </a:cubicBezTo>
                              <a:cubicBezTo>
                                <a:pt x="2933" y="439"/>
                                <a:pt x="2960" y="439"/>
                                <a:pt x="2975" y="437"/>
                              </a:cubicBezTo>
                              <a:cubicBezTo>
                                <a:pt x="2990" y="435"/>
                                <a:pt x="3001" y="438"/>
                                <a:pt x="3005" y="432"/>
                              </a:cubicBezTo>
                              <a:cubicBezTo>
                                <a:pt x="3009" y="426"/>
                                <a:pt x="2998" y="411"/>
                                <a:pt x="3000" y="402"/>
                              </a:cubicBezTo>
                              <a:cubicBezTo>
                                <a:pt x="3002" y="393"/>
                                <a:pt x="3005" y="386"/>
                                <a:pt x="3020" y="377"/>
                              </a:cubicBezTo>
                              <a:cubicBezTo>
                                <a:pt x="3035" y="368"/>
                                <a:pt x="3072" y="356"/>
                                <a:pt x="3090" y="347"/>
                              </a:cubicBezTo>
                              <a:cubicBezTo>
                                <a:pt x="3108" y="338"/>
                                <a:pt x="3127" y="332"/>
                                <a:pt x="3130" y="322"/>
                              </a:cubicBezTo>
                              <a:cubicBezTo>
                                <a:pt x="3133" y="312"/>
                                <a:pt x="3116" y="296"/>
                                <a:pt x="3105" y="287"/>
                              </a:cubicBezTo>
                              <a:cubicBezTo>
                                <a:pt x="3094" y="278"/>
                                <a:pt x="3082" y="270"/>
                                <a:pt x="3065" y="267"/>
                              </a:cubicBezTo>
                              <a:cubicBezTo>
                                <a:pt x="3048" y="264"/>
                                <a:pt x="3014" y="269"/>
                                <a:pt x="3000" y="267"/>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133,1835" path="m0,1747c56,1783,112,1819,140,1827c168,1835,158,1811,170,1797c182,1783,199,1744,210,1742c221,1740,223,1778,235,1782c247,1786,263,1763,285,1767c307,1771,335,1797,370,1807c405,1817,467,1830,495,1827c523,1824,531,1807,540,1787c549,1767,532,1726,550,1708c568,1690,640,1691,650,1682c660,1673,607,1666,610,1652c613,1638,668,1614,670,1597c672,1580,632,1571,620,1552c608,1533,604,1505,600,1482c596,1459,603,1431,595,1412c587,1393,559,1382,550,1367c541,1352,542,1341,540,1322c538,1303,538,1268,540,1252c542,1236,552,1237,555,1227c558,1217,545,1203,560,1192c575,1181,611,1167,645,1162c679,1157,742,1167,765,1162c788,1157,772,1142,785,1132c798,1122,831,1116,845,1102c859,1088,872,1060,870,1047c868,1034,850,1030,835,1022c820,1014,790,1011,780,997c770,983,776,955,775,937c774,919,779,900,775,887c771,874,752,869,750,857c748,845,757,827,765,817c773,807,785,807,800,797c815,787,841,767,855,757c869,747,875,747,885,737c895,727,898,697,915,697c932,697,968,731,985,737c1002,743,1006,740,1015,732c1024,724,1023,701,1040,687c1057,673,1097,657,1115,647c1133,637,1149,640,1150,627c1151,614,1120,582,1120,567c1120,552,1140,541,1150,537c1160,533,1165,549,1180,542c1195,535,1221,510,1240,497c1259,484,1278,469,1295,462c1312,455,1338,470,1345,457c1352,444,1339,399,1335,382c1331,365,1329,362,1320,352c1311,342,1293,331,1280,322c1267,313,1253,309,1245,297c1237,285,1228,264,1230,252c1232,240,1252,233,1260,222c1268,211,1275,198,1280,187c1285,176,1289,179,1290,157c1291,135,1276,74,1285,52c1294,30,1328,34,1345,27c1362,20,1371,15,1385,12c1399,9,1416,0,1429,7c1442,14,1456,40,1465,52c1474,64,1469,71,1480,77c1491,83,1509,85,1530,87c1551,89,1587,90,1605,87c1623,84,1627,71,1640,67c1653,63,1664,66,1685,62c1706,58,1743,45,1765,42c1787,39,1806,38,1820,42c1834,46,1838,60,1850,67c1862,74,1875,81,1890,82c1905,83,1921,70,1940,72c1959,74,1988,93,2005,97c2022,101,2033,95,2045,97c2057,99,2071,105,2080,112c2089,119,2097,121,2100,137c2103,153,2089,190,2100,207c2111,224,2155,225,2165,242c2175,259,2153,297,2160,307c2167,317,2197,294,2210,302c2223,310,2231,334,2235,357c2239,380,2235,416,2235,442c2235,468,2220,493,2235,512c2250,531,2293,541,2325,557c2357,573,2383,598,2430,607c2477,616,2551,608,2605,612c2659,616,2718,635,2755,632c2792,629,2813,607,2825,592c2837,577,2818,559,2825,542c2832,525,2850,503,2865,487c2880,471,2897,455,2915,447c2933,439,2960,439,2975,437c2990,435,3001,438,3005,432c3009,426,2998,411,3000,402c3002,393,3005,386,3020,377c3035,368,3072,356,3090,347c3108,338,3127,332,3130,322c3133,312,3116,296,3105,287c3094,278,3082,270,3065,267c3048,264,3014,269,3000,267e" stroked="t" o:allowincell="f" style="position:absolute;margin-left:-427.35pt;margin-top:13.95pt;width:161.35pt;height:95.8pt;mso-wrap-style:none;v-text-anchor:middle">
                <v:fill o:detectmouseclick="t" on="false"/>
                <v:stroke color="red" weight="38160" joinstyle="round" endcap="flat"/>
                <w10:wrap type="none"/>
              </v:shape>
            </w:pict>
          </mc:Fallback>
        </mc:AlternateContent>
        <w:t>1.2. Ulaşım Ağındaki Yeri</w:t>
      </w:r>
      <w:r>
        <mc:AlternateContent>
          <mc:Choice Requires="wps">
            <w:drawing>
              <wp:anchor behindDoc="0" distT="0" distB="0" distL="114935" distR="114935" simplePos="0" locked="0" layoutInCell="0" allowOverlap="1" relativeHeight="4">
                <wp:simplePos x="0" y="0"/>
                <wp:positionH relativeFrom="column">
                  <wp:posOffset>-4695825</wp:posOffset>
                </wp:positionH>
                <wp:positionV relativeFrom="paragraph">
                  <wp:posOffset>241935</wp:posOffset>
                </wp:positionV>
                <wp:extent cx="676275" cy="228600"/>
                <wp:effectExtent l="0" t="0" r="0" b="0"/>
                <wp:wrapNone/>
                <wp:docPr id="4" name="Frame1"/>
                <a:graphic xmlns:a="http://schemas.openxmlformats.org/drawingml/2006/main">
                  <a:graphicData uri="http://schemas.microsoft.com/office/word/2010/wordprocessingShape">
                    <wps:wsp>
                      <wps:cNvSpPr txBox="1"/>
                      <wps:spPr>
                        <a:xfrm>
                          <a:off x="0" y="0"/>
                          <a:ext cx="676275" cy="228600"/>
                        </a:xfrm>
                        <a:prstGeom prst="rect"/>
                        <a:solidFill>
                          <a:srgbClr val="FFFFFF">
                            <a:alpha val="0"/>
                          </a:srgbClr>
                        </a:solidFill>
                      </wps:spPr>
                      <wps:txbx>
                        <w:txbxContent>
                          <w:p>
                            <w:pPr>
                              <w:pStyle w:val="Normal"/>
                              <w:rPr>
                                <w:rFonts w:ascii="Arial Black" w:hAnsi="Arial Black" w:cs="Arial Black"/>
                                <w:b/>
                                <w:b/>
                                <w:color w:val="FF0000"/>
                                <w:sz w:val="20"/>
                                <w:szCs w:val="20"/>
                              </w:rPr>
                            </w:pPr>
                            <w:r>
                              <w:rPr>
                                <w:rFonts w:cs="Arial Black" w:ascii="Arial Black" w:hAnsi="Arial Black"/>
                                <w:b/>
                                <w:color w:val="FF0000"/>
                                <w:sz w:val="20"/>
                                <w:szCs w:val="20"/>
                              </w:rPr>
                              <w:t>GEBZE</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19.05pt;mso-position-vertical-relative:text;margin-left:-369.75pt;mso-position-horizontal-relative:text">
                <v:fill opacity="0f"/>
                <v:textbox inset="0.100694444444444in,0.0506944444444444in,0.100694444444444in,0.0506944444444444in">
                  <w:txbxContent>
                    <w:p>
                      <w:pPr>
                        <w:pStyle w:val="Normal"/>
                        <w:rPr>
                          <w:rFonts w:ascii="Arial Black" w:hAnsi="Arial Black" w:cs="Arial Black"/>
                          <w:b/>
                          <w:b/>
                          <w:color w:val="FF0000"/>
                          <w:sz w:val="20"/>
                          <w:szCs w:val="20"/>
                        </w:rPr>
                      </w:pPr>
                      <w:r>
                        <w:rPr>
                          <w:rFonts w:cs="Arial Black" w:ascii="Arial Black" w:hAnsi="Arial Black"/>
                          <w:b/>
                          <w:color w:val="FF0000"/>
                          <w:sz w:val="20"/>
                          <w:szCs w:val="20"/>
                        </w:rPr>
                        <w:t>GEBZE</w:t>
                      </w:r>
                    </w:p>
                  </w:txbxContent>
                </v:textbox>
                <w10:wrap type="none"/>
              </v:rect>
            </w:pict>
          </mc:Fallback>
        </mc:AlternateConten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Yalova, karayolu ve denizyolu ulaşımı açısından önemli ve güçlü bir noktada; havayolu ulaşımı açısından ise potansiyel sunan bir konumda bulunmaktadır. Mevcut ulaşım sistemi şehir içi ve şehir dışı yolcu taşımacılığı açısından karayolu; yük taşımacılığı ya da lojistik açıdan yine karayolu ağırlıklı olmak üzere ilçe sınırlarında yer alan özel feribot taşımacılığı denizyolunun da ulaşım alternatifleri içindeki payını artırmaktadır.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tanbul’u İzmit Körfezi’nden Bursa’ya ve İzmir’e bağlayan Gebze-Orhangazi-İzmir Otoyolu’nun en önemli bölümünün bir ayağı olan İzmit Körfez Geçişi bölgeden geçmekte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arayolu ulaşımı bakımından Marmara bölgesinin ve Türkiye'nin dağıtımını sağlayan ulaşım hacmi yüksek D-130 karayolu bölgenin içinden geçmektedir. Bu bağlantılar yerleşmenin Türkiye genelinde önemli yerleşmelere ulaşımını kuvvetlendirmekted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sellerin bulunduğu bölgeye ana ulaşım;  kentin önemli ulaşım akslarından olan Yalova-İzmit Yolundan bölgeye bağlanan Vatan Caddesi ve Atatürk Caddeleri ile ve devamındaki tali akslar ile sağlanmaktadır.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48260</wp:posOffset>
            </wp:positionV>
            <wp:extent cx="4206240" cy="3877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206240" cy="3877945"/>
                    </a:xfrm>
                    <a:prstGeom prst="rect">
                      <a:avLst/>
                    </a:prstGeom>
                    <a:ln w="28575">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Mevcut Durum ve Yapı Analizi</w:t>
      </w:r>
    </w:p>
    <w:p>
      <w:pPr>
        <w:pStyle w:val="Normal"/>
        <w:shd w:fill="FFFFFF" w:val="clear"/>
        <w:spacing w:lineRule="exact" w:line="240" w:before="245" w:after="0"/>
        <w:jc w:val="both"/>
        <w:rPr/>
      </w:pPr>
      <w:r>
        <w:rPr>
          <w:rFonts w:cs="Arial" w:ascii="Arial" w:hAnsi="Arial"/>
          <w:sz w:val="22"/>
          <w:szCs w:val="22"/>
        </w:rPr>
        <w:t>Planlama Alanında %2’nin altında bir eğim bulunmaktadır. Arazilerin ortalama rakımı 15m. civarındadır. Plan değişikliğine konu alanlar topografik açıdan yapılaşmaya uygundur.</w:t>
      </w:r>
    </w:p>
    <w:p>
      <w:pPr>
        <w:pStyle w:val="Normal"/>
        <w:shd w:fill="FFFFFF" w:val="clear"/>
        <w:spacing w:lineRule="exact" w:line="240" w:before="245" w:after="0"/>
        <w:jc w:val="both"/>
        <w:rPr>
          <w:rFonts w:ascii="Arial" w:hAnsi="Arial" w:cs="Arial"/>
          <w:sz w:val="22"/>
          <w:szCs w:val="22"/>
        </w:rPr>
      </w:pPr>
      <w:r>
        <w:rPr>
          <w:rFonts w:cs="Arial" w:ascii="Arial" w:hAnsi="Arial"/>
          <w:sz w:val="22"/>
          <w:szCs w:val="22"/>
        </w:rPr>
        <w:t>Bölgeye ait onaylı jeolojik-jeoteknik etüt raporunda bölge “Yerleşime Önlemli Alanlar (ÖA-1)” olarak tanımlı bölgede kalmaktadır.</w:t>
      </w:r>
    </w:p>
    <w:p>
      <w:pPr>
        <w:pStyle w:val="Normal"/>
        <w:shd w:fill="FFFFFF" w:val="clear"/>
        <w:spacing w:lineRule="exact" w:line="240" w:before="245" w:after="0"/>
        <w:jc w:val="both"/>
        <w:rPr/>
      </w:pPr>
      <w:r>
        <w:rPr>
          <w:rFonts w:cs="Arial" w:ascii="Arial" w:hAnsi="Arial"/>
          <w:sz w:val="22"/>
          <w:szCs w:val="22"/>
        </w:rPr>
        <w:t xml:space="preserve">Plan değişikliğine konu bölgeler halihazırda boş olup üzerlerinde yapı bulunmamaktadır. </w:t>
      </w:r>
    </w:p>
    <w:p>
      <w:pPr>
        <w:pStyle w:val="Normal"/>
        <w:shd w:fill="FFFFFF" w:val="clear"/>
        <w:spacing w:lineRule="exact" w:line="240" w:before="245"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margin">
              <wp:posOffset>-5870575</wp:posOffset>
            </wp:positionH>
            <wp:positionV relativeFrom="page">
              <wp:posOffset>140970</wp:posOffset>
            </wp:positionV>
            <wp:extent cx="5870575" cy="302387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4"/>
                    <a:srcRect l="-6" t="-12" r="-6" b="-12"/>
                    <a:stretch>
                      <a:fillRect/>
                    </a:stretch>
                  </pic:blipFill>
                  <pic:spPr bwMode="auto">
                    <a:xfrm>
                      <a:off x="0" y="0"/>
                      <a:ext cx="5870575" cy="3023870"/>
                    </a:xfrm>
                    <a:prstGeom prst="rect">
                      <a:avLst/>
                    </a:prstGeom>
                  </pic:spPr>
                </pic:pic>
              </a:graphicData>
            </a:graphic>
          </wp:anchor>
        </w:drawing>
      </w:r>
    </w:p>
    <w:p>
      <w:pPr>
        <w:pStyle w:val="Normal"/>
        <w:shd w:fill="FFFFFF" w:val="clear"/>
        <w:spacing w:lineRule="exact" w:line="240" w:before="245" w:after="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 Kadastro ve Mülkiyet Durum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1. Kadastral Duru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Yalova İli, Altınova İlçesi, Kaytazdere beldesi </w:t>
      </w:r>
      <w:r>
        <w:rPr>
          <w:rFonts w:cs="Arial" w:ascii="Arial" w:hAnsi="Arial"/>
          <w:bCs/>
          <w:sz w:val="22"/>
          <w:szCs w:val="22"/>
        </w:rPr>
        <w:t xml:space="preserve"> 32Ü1b pafta, </w:t>
      </w:r>
      <w:r>
        <w:rPr>
          <w:rFonts w:cs="Arial" w:ascii="Arial" w:hAnsi="Arial"/>
          <w:sz w:val="22"/>
          <w:szCs w:val="22"/>
        </w:rPr>
        <w:t xml:space="preserve">228 ada ile 221 ada arasında kalan alan tescil harici alan olup, kısmen </w:t>
      </w:r>
      <w:r>
        <w:rPr>
          <w:rFonts w:cs="Arial" w:ascii="Arial" w:hAnsi="Arial"/>
          <w:bCs/>
          <w:sz w:val="22"/>
          <w:szCs w:val="22"/>
        </w:rPr>
        <w:t>G23d06b2d pafta</w:t>
      </w:r>
      <w:r>
        <w:rPr>
          <w:rFonts w:cs="Arial" w:ascii="Arial" w:hAnsi="Arial"/>
          <w:sz w:val="22"/>
          <w:szCs w:val="22"/>
        </w:rPr>
        <w:t xml:space="preserve"> 499 ada, 3 parseli içeren alan  tarla vasfında, 439 ada 2 parsel arasında kalan alan ise  tescil harici alan konumundadır</w:t>
      </w:r>
      <w:r>
        <w:rPr>
          <w:rFonts w:cs="Arial" w:ascii="Arial" w:hAnsi="Arial"/>
          <w:bCs/>
          <w:sz w:val="22"/>
          <w:szCs w:val="22"/>
        </w:rPr>
        <w:t xml:space="preserve"> </w:t>
      </w:r>
      <w:r>
        <w:rPr>
          <w:rFonts w:cs="Arial" w:ascii="Arial" w:hAnsi="Arial"/>
          <w:sz w:val="22"/>
          <w:szCs w:val="22"/>
        </w:rPr>
        <w:t>.</w:t>
      </w:r>
    </w:p>
    <w:p>
      <w:pPr>
        <w:pStyle w:val="Normal"/>
        <w:widowControl/>
        <w:suppressAutoHyphens w:val="false"/>
        <w:spacing w:lineRule="auto" w:line="276" w:before="0" w:after="20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3405505</wp:posOffset>
            </wp:positionH>
            <wp:positionV relativeFrom="page">
              <wp:align>top</wp:align>
            </wp:positionV>
            <wp:extent cx="3249295" cy="2883535"/>
            <wp:effectExtent l="0" t="0" r="0" b="0"/>
            <wp:wrapNone/>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5"/>
                    <a:srcRect l="-11" t="-12" r="-11" b="-12"/>
                    <a:stretch>
                      <a:fillRect/>
                    </a:stretch>
                  </pic:blipFill>
                  <pic:spPr bwMode="auto">
                    <a:xfrm>
                      <a:off x="0" y="0"/>
                      <a:ext cx="3249295" cy="288353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92125</wp:posOffset>
            </wp:positionH>
            <wp:positionV relativeFrom="paragraph">
              <wp:posOffset>74930</wp:posOffset>
            </wp:positionV>
            <wp:extent cx="3736975" cy="2896235"/>
            <wp:effectExtent l="0" t="0" r="0" b="0"/>
            <wp:wrapNone/>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6"/>
                    <a:srcRect l="-10" t="-12" r="-10" b="-12"/>
                    <a:stretch>
                      <a:fillRect/>
                    </a:stretch>
                  </pic:blipFill>
                  <pic:spPr bwMode="auto">
                    <a:xfrm>
                      <a:off x="0" y="0"/>
                      <a:ext cx="3736975" cy="2896235"/>
                    </a:xfrm>
                    <a:prstGeom prst="rect">
                      <a:avLst/>
                    </a:prstGeom>
                  </pic:spPr>
                </pic:pic>
              </a:graphicData>
            </a:graphic>
          </wp:anchor>
        </w:drawing>
      </w:r>
    </w:p>
    <w:p>
      <w:pPr>
        <w:pStyle w:val="Normal"/>
        <w:widowControl/>
        <w:suppressAutoHyphens w:val="false"/>
        <w:spacing w:lineRule="auto" w:line="276" w:before="0" w:after="200"/>
        <w:jc w:val="both"/>
        <w:rPr>
          <w:rFonts w:ascii="Arial" w:hAnsi="Arial" w:cs="Arial"/>
          <w:sz w:val="22"/>
          <w:szCs w:val="22"/>
        </w:rPr>
      </w:pPr>
      <w:r>
        <w:rPr>
          <w:rFonts w:eastAsia="Arial" w:cs="Arial" w:ascii="Arial" w:hAnsi="Arial"/>
          <w:sz w:val="22"/>
          <w:szCs w:val="22"/>
        </w:rPr>
        <w:t xml:space="preserve"> </w:t>
      </w:r>
    </w:p>
    <w:p>
      <w:pPr>
        <w:pStyle w:val="Normal"/>
        <w:widowControl/>
        <w:suppressAutoHyphens w:val="false"/>
        <w:spacing w:lineRule="auto" w:line="276" w:before="0" w:after="20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20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20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20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3. Mevcut İmar Durumu</w:t>
      </w:r>
    </w:p>
    <w:p>
      <w:pPr>
        <w:pStyle w:val="Normal"/>
        <w:shd w:fill="FFFFFF" w:val="clear"/>
        <w:spacing w:lineRule="auto" w:line="276" w:before="245" w:after="0"/>
        <w:ind w:right="14" w:hanging="0"/>
        <w:jc w:val="both"/>
        <w:rPr>
          <w:rFonts w:ascii="Arial" w:hAnsi="Arial" w:cs="Arial"/>
          <w:b/>
          <w:b/>
          <w:sz w:val="22"/>
          <w:szCs w:val="22"/>
        </w:rPr>
      </w:pPr>
      <w:r>
        <w:rPr>
          <w:rFonts w:cs="Arial" w:ascii="Arial" w:hAnsi="Arial"/>
          <w:b/>
          <w:sz w:val="22"/>
          <w:szCs w:val="22"/>
        </w:rPr>
        <w:t>3.1. 1/50000 ölçekli ÇDP ve 1/5.000 Ölçekli Nazım İmar  Plan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0000 ölçekli Çevre Düzeni Planında planlamaya konu parseller kentsel gelişme alanı içinde ka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lamaya konu 228 ada ile 221 ada arasındaki tescil harici alan, G23d.06a pafta, 1/5000 ölçekli Kaytazdere Nazım İmar Planında Yeşil Alan kullanımında, kısmen 499 ada, 3 parseli içeren alan ile 439 ada 2 parsel arasındaki tescil harici alan ise, G23d.06b pafta, 1/5000 ölçekli Kaytazdere Nazım İmar Planında Kapalı ve Açık Semt Spor Alanı kullanımında kalmaktadır.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1/50000 ölçekli çevre düzeni planı</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1432560</wp:posOffset>
            </wp:positionH>
            <wp:positionV relativeFrom="paragraph">
              <wp:posOffset>130175</wp:posOffset>
            </wp:positionV>
            <wp:extent cx="3096895" cy="2383790"/>
            <wp:effectExtent l="0" t="0" r="0" b="0"/>
            <wp:wrapNone/>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7"/>
                    <a:srcRect l="-4" t="-4" r="-4" b="-4"/>
                    <a:stretch>
                      <a:fillRect/>
                    </a:stretch>
                  </pic:blipFill>
                  <pic:spPr bwMode="auto">
                    <a:xfrm>
                      <a:off x="0" y="0"/>
                      <a:ext cx="3096895" cy="23837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4. Planlamanın Amacı, Gerekçesi ve Planlama Kararları</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4.1. Planlamanın Amacı ve Gerekçes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lanlama çalışmalarında fonksiyonların belirlenmesinde; kentin gelişme yönü, ulaşım açısından bulunduğu konum, çevreye ve üst ölçekli plan kararlarına uyumluluk, vb. etkenler dikkate alınmıştır. Aynı zamanda mevcut yapılaşma, zemin kullanımları, mülkiyet durumları ile imar plan kararlarının birbiri arasında uyumunun sağlanması ve üst ölçekli plan kararlarına uygun imar planları üretilmesi amaçlanmıştı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5000 ölçekli nazım imar planı değişikliği; Kaytazdere Kaymakamlığının, 228 ada, 1 parselin kuzeyindeki alanda, yerleşim yeri yoğunluğunun olduğu ve bölge üzerinde okul alanları bulunması sebebi ile öğrencilerin zihinsel ve sosyal gelişimlerinin desteklenmesi ve aynı zamanda bölge halkının spor yapabilmesi ihtiyacının karşılanması amacı ile Gençlik ve Spor İlçe Müdürlüğü   tarafından yatırım yapılması planlanması ve bu amaçla yer tahsisi talebi üzerine hazırlanmıştı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4.2. Plan Kararları</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Cs/>
          <w:sz w:val="22"/>
          <w:szCs w:val="22"/>
        </w:rPr>
        <w:t xml:space="preserve">Hazırlanan 1/5000 ölçekli nazım imar planı değişikliği ile </w:t>
      </w:r>
      <w:r>
        <w:rPr>
          <w:rFonts w:cs="Arial" w:ascii="Arial" w:hAnsi="Arial"/>
          <w:sz w:val="22"/>
          <w:szCs w:val="22"/>
        </w:rPr>
        <w:t>228 ada ile 221 ada arasındaki tescil harici alan, G23d.06a pafta, 1/5000 ölçekli Kaytazdere Nazım İmar Planında Yeşil Alan kullanımında</w:t>
      </w:r>
      <w:r>
        <w:rPr>
          <w:rFonts w:cs="Arial" w:ascii="Arial" w:hAnsi="Arial"/>
          <w:bCs/>
          <w:sz w:val="22"/>
          <w:szCs w:val="22"/>
        </w:rPr>
        <w:t xml:space="preserve"> kalmakta olup, Kaytazdere Kaymakamlığının talebi üzerine bu alan Kentsel Spor Alanı olarak düzenlenmişti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Değişikliğe konu yeşil alana karşılık olarak ise </w:t>
      </w:r>
      <w:r>
        <w:rPr>
          <w:rFonts w:cs="Arial" w:ascii="Arial" w:hAnsi="Arial"/>
          <w:sz w:val="22"/>
          <w:szCs w:val="22"/>
        </w:rPr>
        <w:t>kısmen 499 ada, 3 parsel ile 439 ada 2 parsel arasındaki tescil harici alanı içeren, G23d.06b pafta, 1/5000 ölçekli Kaytazdere Nazım İmar Planında Açık Semt Spor Alanı kullanımında</w:t>
      </w:r>
      <w:r>
        <w:rPr>
          <w:rFonts w:cs="Arial" w:ascii="Arial" w:hAnsi="Arial"/>
          <w:bCs/>
          <w:sz w:val="22"/>
          <w:szCs w:val="22"/>
        </w:rPr>
        <w:t xml:space="preserve"> kalan alanın doğusunda kaldırılan yeşil alana eşdeğer büyüklükteki kadar kısmı Yeşil Alan olarak ayrılmış, kalan alan ise Açık Semt Spor Alanı olarak korunmuştur. Planlamaya konu alanlarda ulaşım bağlantılarında herhangi bir değişiklik yapılmamıştır.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Donatı alanlarının büyüklükleri değiştirilmeden gelişen bölgenin güncel talepleri, gelişme dokusu ve yatırımcı kurumun talepleri doğrultusunda belde bütününde eşdeğer alanlar ayrılarak yeniden düzenlenmiştir.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Cs/>
          <w:sz w:val="22"/>
          <w:szCs w:val="22"/>
        </w:rPr>
        <w:tab/>
        <w:t xml:space="preserve">                         </w:t>
      </w:r>
      <w:r>
        <w:rPr>
          <w:rFonts w:cs="Arial" w:ascii="Arial" w:hAnsi="Arial"/>
          <w:b/>
          <w:sz w:val="22"/>
          <w:szCs w:val="22"/>
        </w:rPr>
        <w:t xml:space="preserve">1/5000 Ölçekli Nazım İmar Planı ( Mevcut &amp; Öneri )       </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158115</wp:posOffset>
            </wp:positionH>
            <wp:positionV relativeFrom="paragraph">
              <wp:posOffset>51435</wp:posOffset>
            </wp:positionV>
            <wp:extent cx="2998470" cy="2797810"/>
            <wp:effectExtent l="0" t="0" r="0" b="0"/>
            <wp:wrapNone/>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8"/>
                    <a:srcRect l="-8" t="-9" r="-8" b="-9"/>
                    <a:stretch>
                      <a:fillRect/>
                    </a:stretch>
                  </pic:blipFill>
                  <pic:spPr bwMode="auto">
                    <a:xfrm>
                      <a:off x="0" y="0"/>
                      <a:ext cx="2998470" cy="2797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84525</wp:posOffset>
            </wp:positionH>
            <wp:positionV relativeFrom="paragraph">
              <wp:posOffset>47625</wp:posOffset>
            </wp:positionV>
            <wp:extent cx="2994660" cy="2801620"/>
            <wp:effectExtent l="0" t="0" r="0" b="0"/>
            <wp:wrapNone/>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9"/>
                    <a:srcRect l="-7" t="-8" r="-7" b="-8"/>
                    <a:stretch>
                      <a:fillRect/>
                    </a:stretch>
                  </pic:blipFill>
                  <pic:spPr bwMode="auto">
                    <a:xfrm>
                      <a:off x="0" y="0"/>
                      <a:ext cx="2994660" cy="2801620"/>
                    </a:xfrm>
                    <a:prstGeom prst="rect">
                      <a:avLst/>
                    </a:prstGeom>
                  </pic:spPr>
                </pic:pic>
              </a:graphicData>
            </a:graphic>
          </wp:anchor>
        </w:drawing>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1/5000 Ölçekli Nazım İmar Planı (Mevcut &amp; Öneri)</w:t>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
            <wp:simplePos x="0" y="0"/>
            <wp:positionH relativeFrom="column">
              <wp:posOffset>5715</wp:posOffset>
            </wp:positionH>
            <wp:positionV relativeFrom="paragraph">
              <wp:posOffset>25400</wp:posOffset>
            </wp:positionV>
            <wp:extent cx="2984500" cy="2892425"/>
            <wp:effectExtent l="0" t="0" r="0" b="0"/>
            <wp:wrapNone/>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0"/>
                    <a:srcRect l="-6" t="-7" r="-6" b="-7"/>
                    <a:stretch>
                      <a:fillRect/>
                    </a:stretch>
                  </pic:blipFill>
                  <pic:spPr bwMode="auto">
                    <a:xfrm>
                      <a:off x="0" y="0"/>
                      <a:ext cx="2984500" cy="2892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04210</wp:posOffset>
            </wp:positionH>
            <wp:positionV relativeFrom="paragraph">
              <wp:posOffset>25400</wp:posOffset>
            </wp:positionV>
            <wp:extent cx="3018790" cy="2898775"/>
            <wp:effectExtent l="0" t="0" r="0" b="0"/>
            <wp:wrapNone/>
            <wp:docPr id="1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7" descr=""/>
                    <pic:cNvPicPr>
                      <a:picLocks noChangeAspect="1" noChangeArrowheads="1"/>
                    </pic:cNvPicPr>
                  </pic:nvPicPr>
                  <pic:blipFill>
                    <a:blip r:embed="rId11"/>
                    <a:srcRect l="-5" t="-6" r="-5" b="-6"/>
                    <a:stretch>
                      <a:fillRect/>
                    </a:stretch>
                  </pic:blipFill>
                  <pic:spPr bwMode="auto">
                    <a:xfrm>
                      <a:off x="0" y="0"/>
                      <a:ext cx="3018790" cy="2898775"/>
                    </a:xfrm>
                    <a:prstGeom prst="rect">
                      <a:avLst/>
                    </a:prstGeom>
                  </pic:spPr>
                </pic:pic>
              </a:graphicData>
            </a:graphic>
          </wp:anchor>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5. Teknik Altyapı Etki Değerlendirmes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eknik Altyapı Alanları: Kamu veya özel sektör tarafından yapılacak elektrik, petrol ve doğalgaz iletim hatları, içme ve kullanma suyu ile yer altı ve yer üstü her türlü arıtma, kanalizasyon, atık işleme tesisleri, trafo, her türlü enerji, ulaştırma, haberleşme gibi servislerin temini için yapılan tesisler ile açık veya kapalı otopark kullanışlarına verilen genel isim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vzuatımıza göre; nüfus yoğunluğunun artırılmasına dair imar planı değişikliklerinde artan nüfusun ihtiyacı olan sosyal ve teknik altyapı alanlarının, Mekansal Planlar Yapım Yönetmeliği Ek-2 Tablo’daki standartlara uygun olarak plan değişikliğine konu alana hizmet vermek üzere ayrıl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uç olarak; Plan değişikliği ile yaklaşık 0,5 ha.’lık alanda donatı alanlarının büyüklükleri değiştirilmeden beldenin gelişen taleplerine göre dengeli dağılımına yönelik düzenleme yapılmış, yapı yoğunluğuna yönelik bir artış yapılmamış,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an nüfusun ihtiyacı olan yeşil alan ve sosyal donatı alanı artışları sağlanmıştır.</w:t>
      </w:r>
      <w:r>
        <w:rPr>
          <w:rFonts w:cs="Arial" w:ascii="Arial" w:hAnsi="Arial"/>
          <w:i/>
          <w:iCs/>
          <w:sz w:val="22"/>
          <w:szCs w:val="22"/>
        </w:rPr>
        <w:t xml:space="preserve"> </w:t>
      </w:r>
      <w:r>
        <w:rPr>
          <w:rFonts w:cs="Arial" w:ascii="Arial" w:hAnsi="Arial"/>
          <w:iCs/>
          <w:sz w:val="22"/>
          <w:szCs w:val="22"/>
        </w:rPr>
        <w:t xml:space="preserve">Kentsel ulaşım sistemini etkileyen, ana arter imar yollarının güzergah ve genişliklerinde plan bütünlüğünü bozacak bir değişiklik yapılmamış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pılan düzenlemenin gerek ulaşım altyapısı ve gerekse teknik altyapı üzerinde olumsuz bir etkisinin olmayacağı değerlendirilmekte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eParagraf"/>
        <w:ind w:left="0" w:hanging="0"/>
        <w:jc w:val="both"/>
        <w:rPr>
          <w:rFonts w:ascii="Arial" w:hAnsi="Arial" w:cs="Arial"/>
          <w:color w:val="FF0000"/>
          <w:sz w:val="22"/>
          <w:szCs w:val="22"/>
        </w:rPr>
      </w:pPr>
      <w:r>
        <w:rPr>
          <w:rFonts w:cs="Arial" w:ascii="Arial" w:hAnsi="Arial"/>
          <w:b/>
          <w:sz w:val="22"/>
          <w:szCs w:val="22"/>
        </w:rPr>
        <w:t>6. Plan Hükümleri (1/5000)</w:t>
      </w:r>
      <w:r>
        <w:rPr>
          <w:rFonts w:cs="Arial" w:ascii="Arial" w:hAnsi="Arial"/>
          <w:color w:val="FF0000"/>
          <w:sz w:val="22"/>
          <w:szCs w:val="22"/>
        </w:rPr>
        <w:t xml:space="preserve"> </w:t>
      </w:r>
    </w:p>
    <w:p>
      <w:pPr>
        <w:pStyle w:val="ListeParagraf"/>
        <w:ind w:left="0" w:hanging="0"/>
        <w:jc w:val="both"/>
        <w:rPr>
          <w:rFonts w:ascii="Arial" w:hAnsi="Arial" w:cs="Arial"/>
          <w:color w:val="FF0000"/>
          <w:sz w:val="22"/>
          <w:szCs w:val="22"/>
        </w:rPr>
      </w:pPr>
      <w:r>
        <w:rPr>
          <w:rFonts w:eastAsia="Arial" w:cs="Arial" w:ascii="Arial" w:hAnsi="Arial"/>
          <w:color w:val="FF0000"/>
          <w:sz w:val="22"/>
          <w:szCs w:val="22"/>
        </w:rPr>
        <w:t xml:space="preserve"> </w:t>
      </w:r>
    </w:p>
    <w:p>
      <w:pPr>
        <w:pStyle w:val="ListeParagraf"/>
        <w:ind w:left="0" w:hanging="0"/>
        <w:jc w:val="both"/>
        <w:rPr/>
      </w:pPr>
      <w:r>
        <w:rPr>
          <w:rFonts w:cs="Arial" w:ascii="Arial" w:hAnsi="Arial"/>
          <w:sz w:val="22"/>
          <w:szCs w:val="22"/>
        </w:rPr>
        <w:t>1/5000 ölçekli revizyon nazım imar planı hükümleri geçerlidir.</w:t>
      </w:r>
    </w:p>
    <w:sectPr>
      <w:headerReference w:type="default" r:id="rId12"/>
      <w:footerReference w:type="default" r:id="rId13"/>
      <w:type w:val="nextPage"/>
      <w:pgSz w:w="11906" w:h="16838"/>
      <w:pgMar w:left="1134" w:right="1134" w:gutter="0" w:header="567" w:top="1100" w:footer="55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entury Gothic">
    <w:charset w:val="a2"/>
    <w:family w:val="swiss"/>
    <w:pitch w:val="variable"/>
  </w:font>
  <w:font w:name="Arial Black">
    <w:charset w:val="a2"/>
    <w:family w:val="swiss"/>
    <w:pitch w:val="variable"/>
  </w:font>
  <w:font w:name="Academy Engraved LET Pla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cademy Engraved LET Plain;Times New Roman" w:ascii="Academy Engraved LET Plain;Times New Roman" w:hAnsi="Academy Engraved LET Plain;Times New Roman"/>
        <w:color w:val="800000"/>
      </w:rPr>
      <w:t>------------------------------------------------------------------------------------------------------------------------ALADAĞ İMAR PLANLAMA MİM. MÜH. İNŞ. SAN. TİC. LTD. ŞTİ.   İZMİT / KOCAELİ</w:t>
    </w:r>
    <w:r>
      <w:rPr>
        <w:rFonts w:cs="Cambria" w:ascii="Cambria" w:hAnsi="Cambria"/>
        <w:sz w:val="48"/>
        <w:szCs w:val="44"/>
      </w:rPr>
      <w:t xml:space="preserve"> </w:t>
    </w:r>
    <w:r>
      <w:rPr>
        <w:color w:val="C00000"/>
      </w:rPr>
      <w:fldChar w:fldCharType="begin"/>
    </w:r>
    <w:r>
      <w:rPr>
        <w:color w:val="C00000"/>
      </w:rPr>
      <w:instrText xml:space="preserve"> PAGE </w:instrText>
    </w:r>
    <w:r>
      <w:rPr>
        <w:color w:val="C00000"/>
      </w:rPr>
      <w:fldChar w:fldCharType="separate"/>
    </w:r>
    <w:r>
      <w:rPr>
        <w:color w:val="C00000"/>
      </w:rPr>
      <w:t>5</w:t>
    </w:r>
    <w:r>
      <w:rPr>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cademy Engraved LET Plain;Times New Roman" w:hAnsi="Academy Engraved LET Plain;Times New Roman" w:cs="Academy Engraved LET Plain;Times New Roman"/>
        <w:i/>
        <w:i/>
        <w:color w:val="800000"/>
      </w:rPr>
    </w:pPr>
    <w:r>
      <w:rPr>
        <w:rFonts w:cs="Academy Engraved LET Plain;Times New Roman" w:ascii="Academy Engraved LET Plain;Times New Roman" w:hAnsi="Academy Engraved LET Plain;Times New Roman"/>
        <w:i/>
        <w:color w:val="800000"/>
      </w:rPr>
      <w:t>PLAN AÇIKLAMA RAPORU</w:t>
    </w:r>
  </w:p>
  <w:p>
    <w:pPr>
      <w:pStyle w:val="Header"/>
      <w:jc w:val="right"/>
      <w:rPr>
        <w:rFonts w:ascii="Academy Engraved LET Plain;Times New Roman" w:hAnsi="Academy Engraved LET Plain;Times New Roman" w:cs="Academy Engraved LET Plain;Times New Roman"/>
        <w:color w:val="800000"/>
      </w:rPr>
    </w:pPr>
    <w:r>
      <w:rPr>
        <w:rFonts w:cs="Academy Engraved LET Plain;Times New Roman" w:ascii="Academy Engraved LET Plain;Times New Roman" w:hAnsi="Academy Engraved LET Plain;Times New Roman"/>
        <w:color w:val="8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tr-TR"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both"/>
      <w:outlineLvl w:val="0"/>
    </w:pPr>
    <w:rPr>
      <w:rFonts w:ascii="Arial" w:hAnsi="Arial" w:cs="Arial"/>
      <w:b/>
      <w:kern w:val="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Notereference">
    <w:name w:val="note reference"/>
    <w:qFormat/>
    <w:rPr/>
  </w:style>
  <w:style w:type="character" w:styleId="Notereference1">
    <w:name w:val="note reference_1"/>
    <w:qFormat/>
    <w:rPr/>
  </w:style>
  <w:style w:type="character" w:styleId="Internetlink">
    <w:name w:val="Internet link"/>
    <w:qFormat/>
    <w:rPr>
      <w:color w:val="000080"/>
      <w:u w:val="single" w:color="000000"/>
      <w:lang w:val="tr-TR"/>
    </w:rPr>
  </w:style>
  <w:style w:type="character" w:styleId="VisitedInternetLink">
    <w:name w:val="FollowedHyperlink"/>
    <w:rPr>
      <w:color w:val="800080"/>
      <w:u w:val="single"/>
    </w:rPr>
  </w:style>
  <w:style w:type="character" w:styleId="Notereference2">
    <w:name w:val="note reference_2"/>
    <w:qFormat/>
    <w:rPr/>
  </w:style>
  <w:style w:type="character" w:styleId="Notereference3">
    <w:name w:val="note reference_3"/>
    <w:qFormat/>
    <w:rPr/>
  </w:style>
  <w:style w:type="character" w:styleId="InternetLink1">
    <w:name w:val="Hyperlink"/>
    <w:rPr>
      <w:color w:val="000080"/>
      <w:u w:val="single" w:color="000000"/>
      <w:lang w:val="tr-TR"/>
    </w:rPr>
  </w:style>
  <w:style w:type="character" w:styleId="PageNumber">
    <w:name w:val="Page Number"/>
    <w:basedOn w:val="VarsaylanParagrafYazTipi"/>
    <w:rPr/>
  </w:style>
  <w:style w:type="character" w:styleId="GvdeMetni2Char">
    <w:name w:val="Gövde Metni 2 Char"/>
    <w:qFormat/>
    <w:rPr>
      <w:rFonts w:ascii="Calibri" w:hAnsi="Calibri" w:eastAsia="Calibri" w:cs="Calibri"/>
      <w:sz w:val="22"/>
      <w:szCs w:val="22"/>
    </w:rPr>
  </w:style>
  <w:style w:type="character" w:styleId="GvdeMetniChar">
    <w:name w:val="Gövde Metni Char"/>
    <w:qFormat/>
    <w:rPr>
      <w:rFonts w:cs="Tahoma"/>
      <w:kern w:val="2"/>
      <w:sz w:val="24"/>
      <w:szCs w:val="24"/>
    </w:rPr>
  </w:style>
  <w:style w:type="character" w:styleId="GvdeMetniGirintisi2Char">
    <w:name w:val="Gövde Metni Girintisi 2 Char"/>
    <w:qFormat/>
    <w:rPr>
      <w:rFonts w:cs="Tahoma"/>
      <w:kern w:val="2"/>
      <w:sz w:val="24"/>
      <w:szCs w:val="24"/>
    </w:rPr>
  </w:style>
  <w:style w:type="character" w:styleId="GvdeMetniGirintisiChar">
    <w:name w:val="Gövde Metni Girintisi Char"/>
    <w:qFormat/>
    <w:rPr>
      <w:rFonts w:cs="Tahoma"/>
      <w:kern w:val="2"/>
      <w:sz w:val="24"/>
      <w:szCs w:val="24"/>
    </w:rPr>
  </w:style>
  <w:style w:type="character" w:styleId="StrongEmphasis">
    <w:name w:val="Strong"/>
    <w:qFormat/>
    <w:rPr>
      <w:b/>
      <w:color w:val="C0504D"/>
    </w:rPr>
  </w:style>
  <w:style w:type="character" w:styleId="Balk1Char">
    <w:name w:val="Başlık 1 Char"/>
    <w:qFormat/>
    <w:rPr>
      <w:rFonts w:ascii="Arial" w:hAnsi="Arial" w:cs="Arial"/>
      <w:b/>
      <w:sz w:val="28"/>
      <w:szCs w:val="28"/>
    </w:rPr>
  </w:style>
  <w:style w:type="character" w:styleId="AltKonuBalChar">
    <w:name w:val="Alt Konu Başlığı Char"/>
    <w:qFormat/>
    <w:rPr>
      <w:rFonts w:ascii="Cambria" w:hAnsi="Cambria" w:eastAsia="Times New Roman" w:cs="Times New Roman"/>
      <w:kern w:val="2"/>
      <w:sz w:val="24"/>
      <w:szCs w:val="24"/>
    </w:rPr>
  </w:style>
  <w:style w:type="character" w:styleId="HafifVurgulama">
    <w:name w:val="Hafif Vurgulama"/>
    <w:qFormat/>
    <w:rPr>
      <w:i/>
      <w:iCs/>
      <w:color w:val="808080"/>
    </w:rPr>
  </w:style>
  <w:style w:type="character" w:styleId="Balk7Char">
    <w:name w:val="Başlık 7 Char"/>
    <w:qFormat/>
    <w:rPr>
      <w:rFonts w:ascii="Calibri" w:hAnsi="Calibri" w:eastAsia="Times New Roman" w:cs="Times New Roman"/>
      <w:kern w:val="2"/>
      <w:sz w:val="24"/>
      <w:szCs w:val="24"/>
    </w:rPr>
  </w:style>
  <w:style w:type="character" w:styleId="Yaziacikla">
    <w:name w:val="yaziacikla"/>
    <w:basedOn w:val="VarsaylanParagrafYazTipi"/>
    <w:qFormat/>
    <w:rPr/>
  </w:style>
  <w:style w:type="paragraph" w:styleId="Heading">
    <w:name w:val="Heading"/>
    <w:basedOn w:val="Standard"/>
    <w:next w:val="Textbody1"/>
    <w:qFormat/>
    <w:pPr>
      <w:keepNext w:val="true"/>
      <w:widowControl w:val="false"/>
      <w:spacing w:before="240" w:after="120"/>
    </w:pPr>
    <w:rPr>
      <w:rFonts w:ascii="Arial" w:hAnsi="Arial" w:eastAsia="MS Mincho;MS Gothic" w:cs="Arial"/>
      <w:sz w:val="28"/>
      <w:szCs w:val="28"/>
    </w:rPr>
  </w:style>
  <w:style w:type="paragraph" w:styleId="TextBody">
    <w:name w:val="Body Text"/>
    <w:basedOn w:val="Normal"/>
    <w:pPr>
      <w:spacing w:before="0" w:after="120"/>
    </w:pPr>
    <w:rPr/>
  </w:style>
  <w:style w:type="paragraph" w:styleId="List">
    <w:name w:val="List"/>
    <w:basedOn w:val="Textbody1"/>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pPr>
    <w:rPr/>
  </w:style>
  <w:style w:type="paragraph" w:styleId="Standard">
    <w:name w:val="Standard"/>
    <w:qFormat/>
    <w:pPr>
      <w:widowControl/>
      <w:suppressAutoHyphens w:val="true"/>
      <w:bidi w:val="0"/>
    </w:pPr>
    <w:rPr>
      <w:rFonts w:ascii="Times New Roman" w:hAnsi="Times New Roman" w:eastAsia="Times New Roman" w:cs="Tahoma"/>
      <w:color w:val="auto"/>
      <w:kern w:val="2"/>
      <w:sz w:val="24"/>
      <w:szCs w:val="24"/>
      <w:lang w:val="tr-TR" w:bidi="ar-SA" w:eastAsia="zh-CN"/>
    </w:rPr>
  </w:style>
  <w:style w:type="paragraph" w:styleId="TableContents">
    <w:name w:val="Table Contents"/>
    <w:basedOn w:val="Standard"/>
    <w:qFormat/>
    <w:pPr>
      <w:widowControl w:val="false"/>
    </w:pPr>
    <w:rPr/>
  </w:style>
  <w:style w:type="paragraph" w:styleId="Textbody1">
    <w:name w:val="Text body"/>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tabs>
        <w:tab w:val="clear" w:pos="708"/>
        <w:tab w:val="center" w:pos="4818" w:leader="none"/>
        <w:tab w:val="right" w:pos="9637" w:leader="none"/>
      </w:tabs>
    </w:pPr>
    <w:rPr/>
  </w:style>
  <w:style w:type="paragraph" w:styleId="Footer">
    <w:name w:val="Footer"/>
    <w:basedOn w:val="Standard"/>
    <w:pPr>
      <w:widowControl w:val="false"/>
      <w:tabs>
        <w:tab w:val="clear" w:pos="708"/>
        <w:tab w:val="center" w:pos="4818" w:leader="none"/>
        <w:tab w:val="right" w:pos="9637" w:leader="none"/>
      </w:tabs>
    </w:pPr>
    <w:rPr/>
  </w:style>
  <w:style w:type="paragraph" w:styleId="Graphics">
    <w:name w:val="Graphics"/>
    <w:qFormat/>
    <w:pPr>
      <w:widowControl/>
      <w:suppressAutoHyphens w:val="true"/>
      <w:bidi w:val="0"/>
    </w:pPr>
    <w:rPr>
      <w:rFonts w:ascii="Times New Roman" w:hAnsi="Times New Roman" w:eastAsia="Times New Roman" w:cs="Tahoma"/>
      <w:color w:val="auto"/>
      <w:kern w:val="2"/>
      <w:sz w:val="24"/>
      <w:szCs w:val="24"/>
      <w:lang w:val="tr-TR" w:bidi="ar-SA" w:eastAsia="zh-CN"/>
    </w:rPr>
  </w:style>
  <w:style w:type="paragraph" w:styleId="Notetext">
    <w:name w:val="note text"/>
    <w:qFormat/>
    <w:pPr>
      <w:widowControl/>
      <w:suppressAutoHyphens w:val="true"/>
      <w:bidi w:val="0"/>
    </w:pPr>
    <w:rPr>
      <w:rFonts w:ascii="Times New Roman" w:hAnsi="Times New Roman" w:eastAsia="Times New Roman" w:cs="Tahoma"/>
      <w:color w:val="auto"/>
      <w:kern w:val="2"/>
      <w:sz w:val="24"/>
      <w:szCs w:val="24"/>
      <w:lang w:val="tr-TR" w:bidi="ar-SA" w:eastAsia="zh-CN"/>
    </w:rPr>
  </w:style>
  <w:style w:type="paragraph" w:styleId="Notetext1">
    <w:name w:val="note text_1"/>
    <w:qFormat/>
    <w:pPr>
      <w:widowControl/>
      <w:suppressAutoHyphens w:val="true"/>
      <w:bidi w:val="0"/>
    </w:pPr>
    <w:rPr>
      <w:rFonts w:ascii="Times New Roman" w:hAnsi="Times New Roman" w:eastAsia="Times New Roman" w:cs="Tahoma"/>
      <w:color w:val="auto"/>
      <w:kern w:val="2"/>
      <w:sz w:val="24"/>
      <w:szCs w:val="24"/>
      <w:lang w:val="tr-TR" w:bidi="ar-SA" w:eastAsia="zh-CN"/>
    </w:rPr>
  </w:style>
  <w:style w:type="paragraph" w:styleId="Notetext2">
    <w:name w:val="note text_2"/>
    <w:qFormat/>
    <w:pPr>
      <w:widowControl/>
      <w:suppressAutoHyphens w:val="true"/>
      <w:bidi w:val="0"/>
    </w:pPr>
    <w:rPr>
      <w:rFonts w:ascii="Times New Roman" w:hAnsi="Times New Roman" w:eastAsia="Times New Roman" w:cs="Tahoma"/>
      <w:color w:val="auto"/>
      <w:kern w:val="2"/>
      <w:sz w:val="24"/>
      <w:szCs w:val="24"/>
      <w:lang w:val="tr-TR" w:bidi="ar-SA" w:eastAsia="zh-CN"/>
    </w:rPr>
  </w:style>
  <w:style w:type="paragraph" w:styleId="Notetext3">
    <w:name w:val="note text_3"/>
    <w:qFormat/>
    <w:pPr>
      <w:widowControl/>
      <w:suppressAutoHyphens w:val="true"/>
      <w:bidi w:val="0"/>
    </w:pPr>
    <w:rPr>
      <w:rFonts w:ascii="Times New Roman" w:hAnsi="Times New Roman" w:eastAsia="Times New Roman" w:cs="Tahoma"/>
      <w:color w:val="auto"/>
      <w:kern w:val="2"/>
      <w:sz w:val="24"/>
      <w:szCs w:val="24"/>
      <w:lang w:val="tr-TR" w:bidi="ar-SA" w:eastAsia="zh-CN"/>
    </w:rPr>
  </w:style>
  <w:style w:type="paragraph" w:styleId="TableHeading">
    <w:name w:val="Table Heading"/>
    <w:basedOn w:val="TableContents"/>
    <w:qFormat/>
    <w:pPr>
      <w:jc w:val="center"/>
    </w:pPr>
    <w:rPr>
      <w:b/>
    </w:rPr>
  </w:style>
  <w:style w:type="paragraph" w:styleId="Nor0">
    <w:name w:val="nor0"/>
    <w:basedOn w:val="Normal"/>
    <w:qFormat/>
    <w:pPr>
      <w:widowControl/>
      <w:suppressAutoHyphens w:val="false"/>
      <w:spacing w:before="280" w:after="280"/>
    </w:pPr>
    <w:rPr>
      <w:rFonts w:cs="Times New Roman"/>
      <w:kern w:val="0"/>
    </w:rPr>
  </w:style>
  <w:style w:type="paragraph" w:styleId="Ksmblm0">
    <w:name w:val="ksmblm0"/>
    <w:basedOn w:val="Normal"/>
    <w:qFormat/>
    <w:pPr>
      <w:widowControl/>
      <w:suppressAutoHyphens w:val="false"/>
      <w:spacing w:before="280" w:after="280"/>
    </w:pPr>
    <w:rPr>
      <w:rFonts w:cs="Times New Roman"/>
      <w:kern w:val="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Maddebasl">
    <w:name w:val="maddebasl"/>
    <w:basedOn w:val="Normal"/>
    <w:qFormat/>
    <w:pPr>
      <w:widowControl/>
      <w:suppressAutoHyphens w:val="false"/>
      <w:spacing w:before="280" w:after="280"/>
    </w:pPr>
    <w:rPr>
      <w:rFonts w:cs="Times New Roman"/>
      <w:kern w:val="0"/>
    </w:rPr>
  </w:style>
  <w:style w:type="paragraph" w:styleId="Nor">
    <w:name w:val="nor"/>
    <w:basedOn w:val="Normal"/>
    <w:qFormat/>
    <w:pPr>
      <w:widowControl/>
      <w:suppressAutoHyphens w:val="false"/>
      <w:spacing w:before="280" w:after="280"/>
    </w:pPr>
    <w:rPr>
      <w:rFonts w:cs="Times New Roman"/>
      <w:kern w:val="0"/>
    </w:rPr>
  </w:style>
  <w:style w:type="paragraph" w:styleId="ListeParagraf">
    <w:name w:val="Liste Paragraf"/>
    <w:basedOn w:val="Normal"/>
    <w:qFormat/>
    <w:pPr>
      <w:suppressAutoHyphens w:val="false"/>
      <w:autoSpaceDE w:val="false"/>
      <w:spacing w:before="0" w:after="0"/>
      <w:ind w:left="720" w:hanging="0"/>
      <w:contextualSpacing/>
    </w:pPr>
    <w:rPr>
      <w:rFonts w:cs="Times New Roman"/>
      <w:kern w:val="0"/>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widowControl/>
      <w:suppressAutoHyphens w:val="false"/>
      <w:spacing w:before="280" w:after="280"/>
    </w:pPr>
    <w:rPr>
      <w:rFonts w:cs="Times New Roman"/>
      <w:kern w:val="0"/>
    </w:rPr>
  </w:style>
  <w:style w:type="paragraph" w:styleId="GvdeMetni21">
    <w:name w:val="Gövde Metni 21"/>
    <w:basedOn w:val="Normal"/>
    <w:qFormat/>
    <w:pPr>
      <w:widowControl/>
      <w:spacing w:lineRule="auto" w:line="480" w:before="0" w:after="120"/>
    </w:pPr>
    <w:rPr>
      <w:rFonts w:ascii="Century Gothic" w:hAnsi="Century Gothic" w:cs="Times New Roman"/>
      <w:kern w:val="0"/>
      <w:sz w:val="22"/>
      <w:szCs w:val="22"/>
    </w:rPr>
  </w:style>
  <w:style w:type="paragraph" w:styleId="GvdeMetni2">
    <w:name w:val="Gövde Metni 2"/>
    <w:basedOn w:val="Normal"/>
    <w:qFormat/>
    <w:pPr>
      <w:widowControl/>
      <w:suppressAutoHyphens w:val="false"/>
      <w:spacing w:lineRule="auto" w:line="480" w:before="0" w:after="120"/>
    </w:pPr>
    <w:rPr>
      <w:rFonts w:ascii="Calibri" w:hAnsi="Calibri" w:eastAsia="Calibri" w:cs="Times New Roman"/>
      <w:kern w:val="0"/>
      <w:sz w:val="22"/>
      <w:szCs w:val="22"/>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widowControl/>
      <w:suppressAutoHyphens w:val="false"/>
      <w:spacing w:lineRule="auto" w:line="276" w:before="0" w:after="200"/>
      <w:ind w:left="720" w:hanging="0"/>
      <w:contextualSpacing/>
      <w:jc w:val="both"/>
    </w:pPr>
    <w:rPr>
      <w:rFonts w:ascii="Calibri" w:hAnsi="Calibri" w:cs="Times New Roman"/>
      <w:kern w:val="0"/>
      <w:sz w:val="20"/>
      <w:szCs w:val="20"/>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2:49:00Z</dcterms:created>
  <dc:creator>İsmail Alaca</dc:creator>
  <dc:description/>
  <cp:keywords/>
  <dc:language>en-US</dc:language>
  <cp:lastModifiedBy>Dell</cp:lastModifiedBy>
  <cp:lastPrinted>2014-05-28T12:03:00Z</cp:lastPrinted>
  <dcterms:modified xsi:type="dcterms:W3CDTF">2023-07-31T08:19:00Z</dcterms:modified>
  <cp:revision>11</cp:revision>
  <dc:subject/>
  <dc:title>İNCELEME ALANININ ÜLKE VE BÖLGESİNDEKİ YERİ:</dc:title>
</cp:coreProperties>
</file>